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天津市华明中学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仿宋_GB2312" w:hAnsi="仿宋_GB2312" w:cs="宋体" w:eastAsia="仿宋_GB2312"/>
          <w:sz w:val="28"/>
          <w:szCs w:val="28"/>
        </w:rPr>
        <w:t>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1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8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合唱团 国画 面塑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eastAsia="仿宋_GB2312" w:cs="仿宋" w:ascii="仿宋_GB2312" w:hAnsi="仿宋_GB231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艺术教育形式还不是太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拓宽艺术教育的内容和领域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合唱团 国画 面塑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宣传栏 文化长廊  校园文化墙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受时间和班容量的限制，接受艺术活动的学生数量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争取让越来越多的学生参与到艺术教育活动中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03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艺术教师老龄化且兼职其他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争取新鲜血液加入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面塑教室 舞蹈教室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157.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报告厅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是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用教室器材还需完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继续完善艺术专用教室和活动室的器材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评为全国中小学中华优秀传统文化传承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多名同学在市区级文艺展演中取得优异成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将特色涉及的教育领域扩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学生开展更多特色活动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33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67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学生的艺术素质测评可以再细化、全面些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多角度、多渠道全面评价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93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优秀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 联系电话：      填报日期：  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>21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1:00Z</dcterms:created>
  <dc:creator>Administrator</dc:creator>
  <dc:description/>
  <dc:language>en-US</dc:language>
  <cp:lastModifiedBy>kylin</cp:lastModifiedBy>
  <dcterms:modified xsi:type="dcterms:W3CDTF">2022-11-30T12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