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华侨城实验学校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8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03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33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艺术教师和教室严重不足无法满足开设艺术类地方课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积极与上级部门沟通，协调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eastAsia="zh-CN"/>
              </w:rPr>
              <w:t>合唱，古筝，书法， 扇子画，脸谱画，硬笔书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因疫情原因实际开展线下教学时间不足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周，因此艺术活动频次不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加强线上艺术活动频次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63: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教师缺额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艺术教师不足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教育局为我校输送交流艺术教师，同时我校通过第三方聘请校外艺术教师，解决艺术教师不足问题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由于片区招生数量超员，造成教室不足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目前教育局与校领导班子已针对我校实际进行整改措施，分担我校招生压力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我校充分利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会艺术教育资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聘请校外民间剪纸艺术教师，每周进行两次艺术活动，设有剪纸社团和课后服务剪纸课程，学生多次在年度剪纸比赛中获得团体、个人多个奖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目前艺术评价工作尚处于试行阶段针对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7-9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级学生开展艺术素质评价活动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加快艺术评价制度完善和提升机制运行实效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联系电话：         填报日期： 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  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kylin</cp:lastModifiedBy>
  <dcterms:modified xsi:type="dcterms:W3CDTF">2022-11-30T11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BE5CBFE64869A455378833312BB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