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东丽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天津市鉴开中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学校类别：□普通小学；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☑</w:t>
      </w:r>
      <w:r>
        <w:rPr>
          <w:rFonts w:ascii="仿宋_GB2312;仿宋" w:hAnsi="仿宋_GB2312;仿宋" w:cs="宋体" w:eastAsia="仿宋_GB2312;仿宋"/>
          <w:sz w:val="28"/>
          <w:szCs w:val="28"/>
        </w:rPr>
        <w:t>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658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  <w:lang w:val="en-US" w:eastAsia="zh-CN"/>
        </w:rPr>
        <w:t>192</w:t>
      </w:r>
      <w:r>
        <w:rPr>
          <w:rFonts w:eastAsia="仿宋_GB2312;仿宋" w:cs="宋体" w:ascii="仿宋_GB2312;仿宋" w:hAnsi="仿宋_GB2312;仿宋"/>
          <w:color w:val="C0000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还需进行地域特色艺术课程开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继续加强地域特色艺术课程研究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舞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书法 漫画 陶艺 美术  合唱 民乐 管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手风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10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校园艺术气氛不够浓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结合学校礼和文化建设，校歌、校园广播、学校美育功能教室等活动场所进行艺术教育宣传活动，营造浓厚艺术氛围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07: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艺术教师传统艺术文化素养有待继续提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加大传统艺术的培训与进修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音乐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48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音乐厅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舞蹈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东丽区中小学文艺展演合唱比场荣获一等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东丽区中小学文艺展演小合唱、重唱比赛荣获一等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天津市学校文艺展演合唱三等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学生在东丽区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届中小学文艺展演书画比赛中分别荣获软笔书法一 二等奖，中国画一等奖，西画一等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没有充分利用本地艺术资源开展艺术教育教育活动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进一步创新教育活动载体，凸显与本地社会艺术团及社区建立合作关系，深入开展艺术教育活动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2017-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学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3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57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生个人能力存在差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加大培训力度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9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优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报人：              联系电话：        填报日期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张鱼小婉子</cp:lastModifiedBy>
  <dcterms:modified xsi:type="dcterms:W3CDTF">2022-11-3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17A7E7934D32A2C97E02AB5ACA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