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军粮城中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□普通初中；    □普通高中；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06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75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8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5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合唱、舞蹈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绘画、朗诵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无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书法、绘画、陶艺、舞蹈、曲艺、合唱、朗诵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较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无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3.8</w:t>
            </w: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.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提高艺术教师指导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鼓励支持老师参加各级各类培训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舞蹈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陶艺、扎染教室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80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大报告厅、小报告厅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无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朗诵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小合唱、京东大鼓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主持成绩区市名列前茅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书画、剪纸、扎染、陶艺等进行校作品展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数量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多挖掘人才、创造更多优良作品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21-20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的整体艺术素养还比较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师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在备课方面还需多下功夫，创造出更多更能让学生接受和实践的内容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联系电话：       填报日期：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月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31:00Z</dcterms:created>
  <dc:creator>Administrator</dc:creator>
  <dc:description/>
  <dc:language>en-US</dc:language>
  <cp:lastModifiedBy>kylin</cp:lastModifiedBy>
  <cp:lastPrinted>2022-11-23T07:31:00Z</cp:lastPrinted>
  <dcterms:modified xsi:type="dcterms:W3CDTF">2022-11-30T13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A235EBA948D79299455CCB2FE7F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