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天津市东丽区英华学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□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☑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4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4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673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491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4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戏剧课程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戏剧、电钢、合唱、美术、书法、彩铅、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eastAsia="zh-CN"/>
              </w:rPr>
              <w:t>mark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艺术、国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8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学生艺术作品展示走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园文化艺术环境建设有待提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增加学生艺术作品展示空间，提升艺术氛围，鼓励更多学生参与艺术展示活动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4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艺术教师培训方面有待提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增加艺术教师外出培训的机会，提高艺术教师的教学和科研水平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电钢教室、音乐教室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戏剧教室、舞蹈教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、美术教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00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舞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教室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综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图书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文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展演活动荣获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级、市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一等奖和三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积极开展艺术社团活动。保证全校学生参与率达到三分之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积极参加区组织的艺术活动，受到上级领导吧、社区领导、社区居民的高度评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学生的参与度有待提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积极开展和参与校内外的各项艺术活动，充分利用当地艺术资源提高学生艺术修养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生的优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良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率还有待提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加强学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艺术方面的综合素质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9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      联系电话：     填报日期： </w:t>
      </w:r>
      <w:r>
        <w:rPr>
          <w:rFonts w:eastAsia="仿宋_GB2312" w:cs="宋体" w:ascii="仿宋_GB2312" w:hAnsi="仿宋_GB2312"/>
          <w:sz w:val="30"/>
          <w:szCs w:val="30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年  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 xml:space="preserve">月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1:00Z</dcterms:created>
  <dc:creator>Administrator</dc:creator>
  <dc:description/>
  <dc:language>en-US</dc:language>
  <cp:lastModifiedBy>kylin</cp:lastModifiedBy>
  <dcterms:modified xsi:type="dcterms:W3CDTF">2022-11-29T11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04264BE1541218456326272BED165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