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华文中宋;汉仪中宋简" w:hAnsi="华文中宋;汉仪中宋简" w:cs="黑体" w:eastAsia="华文中宋;汉仪中宋简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  <w:lang w:eastAsia="zh-CN"/>
        </w:rPr>
        <w:t>东丽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学校名称（公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  <w:lang w:eastAsia="zh-CN"/>
        </w:rPr>
        <w:t>天津市四合庄中学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联系电话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学校类别：□普通小学；    □普通初中；    □普通高中；    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仿宋_GB2312" w:hAnsi="仿宋_GB2312" w:cs="宋体" w:eastAsia="仿宋_GB2312"/>
          <w:sz w:val="28"/>
          <w:szCs w:val="28"/>
        </w:rPr>
        <w:t>完全中学；    □职业高中；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教学班总数：  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6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个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22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在校学生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206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943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专任教师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38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92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音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7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7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综合艺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方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艺术课程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，列出课程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溢彩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具有民族、地域特色的课程较少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加强教师的培训，提高教师专业水平。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开展艺术节等活动场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每周开展艺术活动频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级学生艺术社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列出项目（如合唱、民乐、管乐、交响乐、舞蹈、戏剧、戏曲、美术、书法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合唱、管乐、舞蹈、美术、书法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场地、设备短缺、老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充分利用现有资源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总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（含专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兼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）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生师比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88: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平均周课时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8.5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教师培训较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开展提高教师专业素养的培训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专用教室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室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舞蹈教室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场馆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面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3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㎡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报告厅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场地、设备短缺、老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充分利用可利用的资源</w:t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利用现有资源开展丰富的艺术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积极参加市区级以上的艺术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利用社会资源开展丰富的艺术活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与社会艺术团体及社区建立关系较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积极利用社会团体以及社区建立良好的合作关系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019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学年学生艺术素质测评的覆盖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良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6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素质测评不够细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讨论研究细化测评标准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总分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94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等级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优秀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填报人：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 xml:space="preserve"> 联系电话：        填报日期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22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 xml:space="preserve">月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</w:t>
      </w: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;DejaVu Sans"/>
      </w:rPr>
    </w:pPr>
    <w:r>
      <w:rPr>
        <w:rFonts w:eastAsia="Calibri;DejaVu Sans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1:00Z</dcterms:created>
  <dc:creator>Administrator</dc:creator>
  <dc:description/>
  <dc:language>en-US</dc:language>
  <cp:lastModifiedBy>kylin</cp:lastModifiedBy>
  <dcterms:modified xsi:type="dcterms:W3CDTF">2022-11-29T11:3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51338B2C6480EAEDABE4C997ED5DE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