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东丽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天津市小东庄中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□普通小学；   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普通初中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；    □普通高中；    □完全中学；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宋体" w:eastAsia="仿宋_GB2312;仿宋"/>
          <w:sz w:val="28"/>
          <w:szCs w:val="28"/>
        </w:rPr>
        <w:t>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07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75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大郑剪纸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无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剪纸、合唱、舞蹈、美术、书法、手工制作、吉他、电脑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啦啦操、管乐、戏曲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艺术活动学生参与面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没到全覆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艺术活动学生参与面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有待提高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2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无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阶梯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35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体育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无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郑剪纸，利用我校周边大郑地区特色剪纸文化发展成为我校特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6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艺术测评结果优秀率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提高艺术素质培养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0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优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报人：             联系电话：        填报日期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张鱼小婉子</cp:lastModifiedBy>
  <dcterms:modified xsi:type="dcterms:W3CDTF">2022-11-30T10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01C9B43C41B980E21416917DB3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