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天津市第一百中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□普通初中；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☑</w:t>
      </w:r>
      <w:r>
        <w:rPr>
          <w:rFonts w:ascii="仿宋_GB2312" w:hAnsi="仿宋_GB2312" w:cs="宋体" w:eastAsia="仿宋_GB2312"/>
          <w:sz w:val="28"/>
          <w:szCs w:val="28"/>
        </w:rPr>
        <w:t>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3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94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8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开发具有民族、地域特色的校本艺术课程方面有待于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加强专业培训，开发特色艺术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合唱、书法、舞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加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建设和维护；校园艺术环境有待于进一步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大艺术设施设备建设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和维护保养，利用多种形式营造艺术氛围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89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8.4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素养需要进一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提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加强专业培训，加强教科研活动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音乐教室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个、舞蹈教室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书法教室、素描教室、工艺美术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8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小音乐厅和大报告厅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天津市青少年宫建立合作单位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东丽区中小学文艺展演获一等奖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，天津市美育实践课堂展示活动获三等奖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《论美育之优秀传统文化在中学音乐教育中传承的思考与方法》获得天津市教育学会“教育创新”论文区级三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多名同学在天津市、东丽区文艺展演比赛中以及各类书法、绘画比赛中获得市区级奖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校艺术教育发展特色需要进一步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强利用社会资源发展和提升，拓宽合作渠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别学生不重视艺术课程，参与艺术活动主动性有待于提高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加强宣传和教育，注重引导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0+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 联系电话：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 xml:space="preserve">填报日期：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cp:lastPrinted>2022-11-25T16:39:00Z</cp:lastPrinted>
  <dcterms:modified xsi:type="dcterms:W3CDTF">2022-11-29T11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E10508134DF69BE445F67D2B4CB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