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丽区教育系统小型基建维修项目实施流程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般维修项目）</w:t>
      </w:r>
    </w:p>
    <w:p>
      <w:pPr>
        <w:pStyle w:val="Normal"/>
        <w:ind w:firstLine="6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0</wp:posOffset>
                </wp:positionH>
                <wp:positionV relativeFrom="paragraph">
                  <wp:posOffset>354965</wp:posOffset>
                </wp:positionV>
                <wp:extent cx="364490" cy="252095"/>
                <wp:effectExtent l="6350" t="16510" r="10160" b="15875"/>
                <wp:wrapNone/>
                <wp:docPr id="1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3" fillcolor="#5b9bd5" stroked="t" o:allowincell="f" style="position:absolute;margin-left:161.5pt;margin-top:27.95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26695</wp:posOffset>
                </wp:positionV>
                <wp:extent cx="1910080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1973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动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3.05pt;mso-wrap-distance-left:9.05pt;mso-wrap-distance-right:9.05pt;mso-wrap-distance-top:0pt;mso-wrap-distance-bottom:0pt;margin-top:17.8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动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8410</wp:posOffset>
                </wp:positionH>
                <wp:positionV relativeFrom="paragraph">
                  <wp:posOffset>83185</wp:posOffset>
                </wp:positionV>
                <wp:extent cx="3429000" cy="88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201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行政办公会集体研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确定项目内容、实施必要性、预算及资金来源、采购方式及施工安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形成动议会议纪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0pt;height:69.45pt;mso-wrap-distance-left:9.05pt;mso-wrap-distance-right:9.05pt;mso-wrap-distance-top:0pt;mso-wrap-distance-bottom:0pt;margin-top:6.5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行政办公会集体研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确定项目内容、实施必要性、预算及资金来源、采购方式及施工安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形成动议会议纪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345440</wp:posOffset>
                </wp:positionV>
                <wp:extent cx="321310" cy="365760"/>
                <wp:effectExtent l="15875" t="6985" r="15875" b="10160"/>
                <wp:wrapNone/>
                <wp:docPr id="4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#5b9bd5" stroked="t" o:allowincell="f" style="position:absolute;margin-left:60.6pt;margin-top:27.2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37" w:leader="none"/>
        </w:tabs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46075</wp:posOffset>
                </wp:positionV>
                <wp:extent cx="1918970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117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1.1pt;height:37.1pt;mso-wrap-distance-left:9.05pt;mso-wrap-distance-right:9.05pt;mso-wrap-distance-top:0pt;mso-wrap-distance-bottom:0pt;margin-top:27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2380</wp:posOffset>
                </wp:positionH>
                <wp:positionV relativeFrom="paragraph">
                  <wp:posOffset>259715</wp:posOffset>
                </wp:positionV>
                <wp:extent cx="3419475" cy="883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832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支委会集体研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明确行政会议动议详细情况，支委会讨论决定和表决情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详细做好会议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69.25pt;height:69.55pt;mso-wrap-distance-left:9.05pt;mso-wrap-distance-right:9.05pt;mso-wrap-distance-top:0pt;mso-wrap-distance-bottom:0pt;margin-top:20.45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支委会集体研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明确行政会议动议详细情况，支委会讨论决定和表决情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详细做好会议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1525</wp:posOffset>
                </wp:positionH>
                <wp:positionV relativeFrom="paragraph">
                  <wp:posOffset>81915</wp:posOffset>
                </wp:positionV>
                <wp:extent cx="364490" cy="252095"/>
                <wp:effectExtent l="6350" t="16510" r="10160" b="15875"/>
                <wp:wrapNone/>
                <wp:docPr id="7" name="右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4" fillcolor="#5b9bd5" stroked="t" o:allowincell="f" style="position:absolute;margin-left:160.75pt;margin-top:6.45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1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635</wp:posOffset>
                </wp:positionH>
                <wp:positionV relativeFrom="paragraph">
                  <wp:posOffset>170815</wp:posOffset>
                </wp:positionV>
                <wp:extent cx="321310" cy="365760"/>
                <wp:effectExtent l="15875" t="6985" r="15875" b="10160"/>
                <wp:wrapNone/>
                <wp:docPr id="8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5b9bd5" stroked="t" o:allowincell="f" style="position:absolute;margin-left:60.05pt;margin-top:13.45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32"/>
        </w:rPr>
        <w:tab/>
      </w:r>
    </w:p>
    <w:p>
      <w:pPr>
        <w:pStyle w:val="Normal"/>
        <w:tabs>
          <w:tab w:val="clear" w:pos="420"/>
          <w:tab w:val="left" w:pos="2196" w:leader="none"/>
        </w:tabs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0415</wp:posOffset>
                </wp:positionH>
                <wp:positionV relativeFrom="paragraph">
                  <wp:posOffset>285115</wp:posOffset>
                </wp:positionV>
                <wp:extent cx="364490" cy="252095"/>
                <wp:effectExtent l="6350" t="16510" r="10160" b="15875"/>
                <wp:wrapNone/>
                <wp:docPr id="9" name="右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5" fillcolor="#5b9bd5" stroked="t" o:allowincell="f" style="position:absolute;margin-left:161.45pt;margin-top:22.45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16535</wp:posOffset>
                </wp:positionV>
                <wp:extent cx="1910080" cy="427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2799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申请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3.7pt;mso-wrap-distance-left:9.05pt;mso-wrap-distance-right:9.05pt;mso-wrap-distance-top:0pt;mso-wrap-distance-bottom:0pt;margin-top:17.0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申请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285</wp:posOffset>
                </wp:positionH>
                <wp:positionV relativeFrom="paragraph">
                  <wp:posOffset>16510</wp:posOffset>
                </wp:positionV>
                <wp:extent cx="3436620" cy="897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89725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按要求填写项目申请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项目申请书公示。公示时间不少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，公示无异议，形成公示结果情况报告；公示期有异议必须审查核实清楚情况，在公示结果情况报告中说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0.6pt;height:70.65pt;mso-wrap-distance-left:9.05pt;mso-wrap-distance-right:9.05pt;mso-wrap-distance-top:0pt;mso-wrap-distance-bottom:0pt;margin-top:1.3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按要求填写项目申请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项目申请书公示。公示时间不少于</w:t>
                      </w:r>
                      <w:r>
                        <w:rPr/>
                        <w:t>5</w:t>
                      </w:r>
                      <w:r>
                        <w:rPr/>
                        <w:t>个工作日，公示无异议，形成公示结果情况报告；公示期有异议必须审查核实清楚情况，在公示结果情况报告中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885</wp:posOffset>
                </wp:positionH>
                <wp:positionV relativeFrom="paragraph">
                  <wp:posOffset>13335</wp:posOffset>
                </wp:positionV>
                <wp:extent cx="321310" cy="365760"/>
                <wp:effectExtent l="15875" t="6350" r="15875" b="10160"/>
                <wp:wrapNone/>
                <wp:docPr id="12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5b9bd5" stroked="t" o:allowincell="f" style="position:absolute;margin-left:57.55pt;margin-top:1.05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8095</wp:posOffset>
                </wp:positionH>
                <wp:positionV relativeFrom="paragraph">
                  <wp:posOffset>200025</wp:posOffset>
                </wp:positionV>
                <wp:extent cx="3448050" cy="1277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762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报保障中心房管室进行项目预算审核。提供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项目申请书（加盖公章）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工工程量清单招标控制价。（含建经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版</w:t>
                            </w:r>
                            <w:r>
                              <w:rPr/>
                              <w:t>BS</w:t>
                            </w:r>
                            <w:r>
                              <w:rPr>
                                <w:lang w:val="en-US" w:eastAsia="zh-CN"/>
                              </w:rPr>
                              <w:t>L</w:t>
                            </w:r>
                            <w:r>
                              <w:rPr/>
                              <w:t>格式电子版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工程量确认表（加盖公章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保障中心房管室出具预算审核报告。（报区财政审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预算审核报告公示（公示要求同上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1.5pt;height:100.6pt;mso-wrap-distance-left:9.05pt;mso-wrap-distance-right:9.05pt;mso-wrap-distance-top:0pt;mso-wrap-distance-bottom:0pt;margin-top:15.7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报保障中心房管室进行项目预算审核。提供：（</w:t>
                      </w:r>
                      <w:r>
                        <w:rPr/>
                        <w:t>1</w:t>
                      </w:r>
                      <w:r>
                        <w:rPr/>
                        <w:t>）项目申请书（加盖公章）。（</w:t>
                      </w:r>
                      <w:r>
                        <w:rPr/>
                        <w:t>2</w:t>
                      </w:r>
                      <w:r>
                        <w:rPr/>
                        <w:t>）工工程量清单招标控制价。（含建经</w:t>
                      </w:r>
                      <w:r>
                        <w:rPr/>
                        <w:t>2020</w:t>
                      </w:r>
                      <w:r>
                        <w:rPr/>
                        <w:t>版</w:t>
                      </w:r>
                      <w:r>
                        <w:rPr/>
                        <w:t>BS</w:t>
                      </w:r>
                      <w:r>
                        <w:rPr>
                          <w:lang w:val="en-US" w:eastAsia="zh-CN"/>
                        </w:rPr>
                        <w:t>L</w:t>
                      </w:r>
                      <w:r>
                        <w:rPr/>
                        <w:t>格式电子版）（</w:t>
                      </w:r>
                      <w:r>
                        <w:rPr/>
                        <w:t>3</w:t>
                      </w:r>
                      <w:r>
                        <w:rPr/>
                        <w:t>）工程量确认表（加盖公章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保障中心房管室出具预算审核报告。（报区财政审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预算审核报告公示（公示要求同上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2790</wp:posOffset>
                </wp:positionH>
                <wp:positionV relativeFrom="paragraph">
                  <wp:posOffset>267970</wp:posOffset>
                </wp:positionV>
                <wp:extent cx="364490" cy="252095"/>
                <wp:effectExtent l="6350" t="16510" r="10160" b="15875"/>
                <wp:wrapNone/>
                <wp:docPr id="14" name="右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5" fillcolor="#5b9bd5" stroked="t" o:allowincell="f" style="position:absolute;margin-left:157.7pt;margin-top:21.1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1910080" cy="4673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6736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预算审核及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6.8pt;mso-wrap-distance-left:9.05pt;mso-wrap-distance-right:9.05pt;mso-wrap-distance-top:0pt;mso-wrap-distance-bottom:0pt;margin-top:11.2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预算审核及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360</wp:posOffset>
                </wp:positionH>
                <wp:positionV relativeFrom="paragraph">
                  <wp:posOffset>316230</wp:posOffset>
                </wp:positionV>
                <wp:extent cx="321310" cy="365760"/>
                <wp:effectExtent l="15875" t="6985" r="15875" b="10160"/>
                <wp:wrapNone/>
                <wp:docPr id="16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5b9bd5" stroked="t" o:allowincell="f" style="position:absolute;margin-left:56.8pt;margin-top:24.9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87985</wp:posOffset>
                </wp:positionV>
                <wp:extent cx="1910080" cy="4673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6736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采购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6.8pt;mso-wrap-distance-left:9.05pt;mso-wrap-distance-right:9.05pt;mso-wrap-distance-top:0pt;mso-wrap-distance-bottom:0pt;margin-top:30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采购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095</wp:posOffset>
                </wp:positionH>
                <wp:positionV relativeFrom="paragraph">
                  <wp:posOffset>363855</wp:posOffset>
                </wp:positionV>
                <wp:extent cx="3448050" cy="7353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533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按照预算审核金额进行项目采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采购结果公示（公示要求同上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.</w:t>
                            </w:r>
                            <w:r>
                              <w:rPr/>
                              <w:t>签订施工合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1.5pt;height:57.9pt;mso-wrap-distance-left:9.05pt;mso-wrap-distance-right:9.05pt;mso-wrap-distance-top:0pt;mso-wrap-distance-bottom:0pt;margin-top:28.6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按照预算审核金额进行项目采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采购结果公示（公示要求同上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.</w:t>
                      </w:r>
                      <w:r>
                        <w:rPr/>
                        <w:t>签订施工合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7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1045</wp:posOffset>
                </wp:positionH>
                <wp:positionV relativeFrom="paragraph">
                  <wp:posOffset>125730</wp:posOffset>
                </wp:positionV>
                <wp:extent cx="364490" cy="252095"/>
                <wp:effectExtent l="6350" t="16510" r="10160" b="15875"/>
                <wp:wrapNone/>
                <wp:docPr id="19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5b9bd5" stroked="t" o:allowincell="f" style="position:absolute;margin-left:158.35pt;margin-top:9.9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148590</wp:posOffset>
                </wp:positionV>
                <wp:extent cx="321310" cy="365760"/>
                <wp:effectExtent l="15875" t="6985" r="15875" b="10160"/>
                <wp:wrapNone/>
                <wp:docPr id="20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#5b9bd5" stroked="t" o:allowincell="f" style="position:absolute;margin-left:57.45pt;margin-top:11.7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6825</wp:posOffset>
                </wp:positionH>
                <wp:positionV relativeFrom="paragraph">
                  <wp:posOffset>161290</wp:posOffset>
                </wp:positionV>
                <wp:extent cx="3448050" cy="872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7249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学校对项目实施全过程监管，严把工程质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保障中心房管室对工程质量、进度进行监督把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项目一经确定不得随意变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财务基建科随机抽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1.5pt;height:68.7pt;mso-wrap-distance-left:9.05pt;mso-wrap-distance-right:9.05pt;mso-wrap-distance-top:0pt;mso-wrap-distance-bottom:0pt;margin-top:12.7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学校对项目实施全过程监管，严把工程质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保障中心房管室对工程质量、进度进行监督把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项目一经确定不得随意变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财务基建科随机抽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57480</wp:posOffset>
                </wp:positionV>
                <wp:extent cx="1910080" cy="4483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4831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5.3pt;mso-wrap-distance-left:9.05pt;mso-wrap-distance-right:9.05pt;mso-wrap-distance-top:0pt;mso-wrap-distance-bottom:0pt;margin-top:12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3425</wp:posOffset>
                </wp:positionH>
                <wp:positionV relativeFrom="paragraph">
                  <wp:posOffset>58420</wp:posOffset>
                </wp:positionV>
                <wp:extent cx="364490" cy="252095"/>
                <wp:effectExtent l="6350" t="16510" r="10160" b="15875"/>
                <wp:wrapNone/>
                <wp:docPr id="23" name="右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8" fillcolor="#5b9bd5" stroked="t" o:allowincell="f" style="position:absolute;margin-left:157.75pt;margin-top:4.6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138430</wp:posOffset>
                </wp:positionV>
                <wp:extent cx="321310" cy="365760"/>
                <wp:effectExtent l="15875" t="6350" r="15875" b="10160"/>
                <wp:wrapNone/>
                <wp:docPr id="24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#5b9bd5" stroked="t" o:allowincell="f" style="position:absolute;margin-left:57.6pt;margin-top:10.9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985</wp:posOffset>
                </wp:positionH>
                <wp:positionV relativeFrom="paragraph">
                  <wp:posOffset>121285</wp:posOffset>
                </wp:positionV>
                <wp:extent cx="3448050" cy="10991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991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由学校对基建项目进行工程验收，验收合格后，填写现场签证单、工程竣工验收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工程竣工验收单公示（公示要求同上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工程结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财务基建科随机抽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1.5pt;height:86.55pt;mso-wrap-distance-left:9.05pt;mso-wrap-distance-right:9.05pt;mso-wrap-distance-top:0pt;mso-wrap-distance-bottom:0pt;margin-top:9.5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由学校对基建项目进行工程验收，验收合格后，填写现场签证单、工程竣工验收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工程竣工验收单公示（公示要求同上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工程结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财务基建科随机抽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58750</wp:posOffset>
                </wp:positionV>
                <wp:extent cx="1910080" cy="4483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4831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验收结算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5.3pt;mso-wrap-distance-left:9.05pt;mso-wrap-distance-right:9.05pt;mso-wrap-distance-top:0pt;mso-wrap-distance-bottom:0pt;margin-top:12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验收结算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2155</wp:posOffset>
                </wp:positionH>
                <wp:positionV relativeFrom="paragraph">
                  <wp:posOffset>45085</wp:posOffset>
                </wp:positionV>
                <wp:extent cx="364490" cy="252095"/>
                <wp:effectExtent l="6350" t="16510" r="10160" b="15875"/>
                <wp:wrapNone/>
                <wp:docPr id="27" name="右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9" fillcolor="#5b9bd5" stroked="t" o:allowincell="f" style="position:absolute;margin-left:157.65pt;margin-top:3.55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67310</wp:posOffset>
                </wp:positionV>
                <wp:extent cx="321310" cy="365760"/>
                <wp:effectExtent l="15875" t="6985" r="15875" b="10160"/>
                <wp:wrapNone/>
                <wp:docPr id="28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#5b9bd5" stroked="t" o:allowincell="f" style="position:absolute;margin-left:54.55pt;margin-top:5.3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1910080" cy="4483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4831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基建项目文书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5.3pt;mso-wrap-distance-left:9.05pt;mso-wrap-distance-right:9.05pt;mso-wrap-distance-top:0pt;mso-wrap-distance-bottom:0pt;margin-top:15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基建项目文书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109855</wp:posOffset>
                </wp:positionV>
                <wp:extent cx="3456940" cy="7289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2898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按照基建文书档案目录建立文书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每个项目单独成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基建科将采取专项督查和随机抽查进行监督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2.2pt;height:57.4pt;mso-wrap-distance-left:9.05pt;mso-wrap-distance-right:9.05pt;mso-wrap-distance-top:0pt;mso-wrap-distance-bottom:0pt;margin-top:8.6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按照基建文书档案目录建立文书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每个项目单独成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基建科将采取专项督查和随机抽查进行监督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2630</wp:posOffset>
                </wp:positionH>
                <wp:positionV relativeFrom="paragraph">
                  <wp:posOffset>62865</wp:posOffset>
                </wp:positionV>
                <wp:extent cx="364490" cy="252095"/>
                <wp:effectExtent l="6350" t="16510" r="10160" b="15875"/>
                <wp:wrapNone/>
                <wp:docPr id="31" name="右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2" fillcolor="#5b9bd5" stroked="t" o:allowincell="f" style="position:absolute;margin-left:156.9pt;margin-top:4.95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应急维修项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8410</wp:posOffset>
                </wp:positionH>
                <wp:positionV relativeFrom="paragraph">
                  <wp:posOffset>338455</wp:posOffset>
                </wp:positionV>
                <wp:extent cx="3429000" cy="8820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201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学校应急抢修，第一时间向综合保障中心房管室报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留存影像资料，采取应急安全措施并组织抢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与施工单位全过程确认工程量，工程结算金额以第三方审核机构审核结果进行结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0pt;height:69.45pt;mso-wrap-distance-left:9.05pt;mso-wrap-distance-right:9.05pt;mso-wrap-distance-top:0pt;mso-wrap-distance-bottom:0pt;margin-top:26.6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学校应急抢修，第一时间向综合保障中心房管室报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留存影像资料，采取应急安全措施并组织抢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与施工单位全过程确认工程量，工程结算金额以第三方审核机构审核结果进行结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2475</wp:posOffset>
                </wp:positionH>
                <wp:positionV relativeFrom="paragraph">
                  <wp:posOffset>213995</wp:posOffset>
                </wp:positionV>
                <wp:extent cx="364490" cy="252095"/>
                <wp:effectExtent l="6350" t="16510" r="10160" b="15875"/>
                <wp:wrapNone/>
                <wp:docPr id="33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3" fillcolor="#5b9bd5" stroked="t" o:allowincell="f" style="position:absolute;margin-left:159.25pt;margin-top:16.85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1910080" cy="4292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2926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报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3.8pt;mso-wrap-distance-left:9.05pt;mso-wrap-distance-right:9.05pt;mso-wrap-distance-top:0pt;mso-wrap-distance-bottom:0pt;margin-top:11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报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</wp:posOffset>
                </wp:positionH>
                <wp:positionV relativeFrom="paragraph">
                  <wp:posOffset>233045</wp:posOffset>
                </wp:positionV>
                <wp:extent cx="321310" cy="365760"/>
                <wp:effectExtent l="15875" t="6350" r="15875" b="10160"/>
                <wp:wrapNone/>
                <wp:docPr id="35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5b9bd5" stroked="t" o:allowincell="f" style="position:absolute;margin-left:57.6pt;margin-top:18.35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0</wp:posOffset>
                </wp:positionH>
                <wp:positionV relativeFrom="paragraph">
                  <wp:posOffset>354965</wp:posOffset>
                </wp:positionV>
                <wp:extent cx="364490" cy="252095"/>
                <wp:effectExtent l="6350" t="16510" r="10160" b="15875"/>
                <wp:wrapNone/>
                <wp:docPr id="36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3" fillcolor="#5b9bd5" stroked="t" o:allowincell="f" style="position:absolute;margin-left:161.5pt;margin-top:27.95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26695</wp:posOffset>
                </wp:positionV>
                <wp:extent cx="1910080" cy="4483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4831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动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5.3pt;mso-wrap-distance-left:9.05pt;mso-wrap-distance-right:9.05pt;mso-wrap-distance-top:0pt;mso-wrap-distance-bottom:0pt;margin-top:17.8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动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8410</wp:posOffset>
                </wp:positionH>
                <wp:positionV relativeFrom="paragraph">
                  <wp:posOffset>83185</wp:posOffset>
                </wp:positionV>
                <wp:extent cx="3429000" cy="8820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201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行政办公会集体研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确定项目内容、实施必要性、预算及资金来源、采购方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形成动议会议纪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0pt;height:69.45pt;mso-wrap-distance-left:9.05pt;mso-wrap-distance-right:9.05pt;mso-wrap-distance-top:0pt;mso-wrap-distance-bottom:0pt;margin-top:6.5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行政办公会集体研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确定项目内容、实施必要性、预算及资金来源、采购方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形成动议会议纪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620</wp:posOffset>
                </wp:positionH>
                <wp:positionV relativeFrom="paragraph">
                  <wp:posOffset>345440</wp:posOffset>
                </wp:positionV>
                <wp:extent cx="321310" cy="365760"/>
                <wp:effectExtent l="15875" t="6985" r="15875" b="10160"/>
                <wp:wrapNone/>
                <wp:docPr id="39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5b9bd5" stroked="t" o:allowincell="f" style="position:absolute;margin-left:60.6pt;margin-top:27.2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37" w:leader="none"/>
        </w:tabs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346075</wp:posOffset>
                </wp:positionV>
                <wp:extent cx="1918970" cy="50863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0863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1.1pt;height:40.05pt;mso-wrap-distance-left:9.05pt;mso-wrap-distance-right:9.05pt;mso-wrap-distance-top:0pt;mso-wrap-distance-bottom:0pt;margin-top:27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2380</wp:posOffset>
                </wp:positionH>
                <wp:positionV relativeFrom="paragraph">
                  <wp:posOffset>259715</wp:posOffset>
                </wp:positionV>
                <wp:extent cx="3419475" cy="88328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832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支委会集体研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明确行政会议动议详细情况，支委会讨论决定和表决情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详细做好会议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69.25pt;height:69.55pt;mso-wrap-distance-left:9.05pt;mso-wrap-distance-right:9.05pt;mso-wrap-distance-top:0pt;mso-wrap-distance-bottom:0pt;margin-top:20.45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支委会集体研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明确行政会议动议详细情况，支委会讨论决定和表决情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详细做好会议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1525</wp:posOffset>
                </wp:positionH>
                <wp:positionV relativeFrom="paragraph">
                  <wp:posOffset>81915</wp:posOffset>
                </wp:positionV>
                <wp:extent cx="364490" cy="252095"/>
                <wp:effectExtent l="6350" t="16510" r="10160" b="15875"/>
                <wp:wrapNone/>
                <wp:docPr id="42" name="右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4" fillcolor="#5b9bd5" stroked="t" o:allowincell="f" style="position:absolute;margin-left:160.75pt;margin-top:6.45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1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635</wp:posOffset>
                </wp:positionH>
                <wp:positionV relativeFrom="paragraph">
                  <wp:posOffset>170815</wp:posOffset>
                </wp:positionV>
                <wp:extent cx="321310" cy="365760"/>
                <wp:effectExtent l="15875" t="6985" r="15875" b="10160"/>
                <wp:wrapNone/>
                <wp:docPr id="43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#5b9bd5" stroked="t" o:allowincell="f" style="position:absolute;margin-left:60.05pt;margin-top:13.45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32"/>
        </w:rPr>
        <w:tab/>
      </w:r>
    </w:p>
    <w:p>
      <w:pPr>
        <w:pStyle w:val="Normal"/>
        <w:tabs>
          <w:tab w:val="clear" w:pos="420"/>
          <w:tab w:val="left" w:pos="2196" w:leader="none"/>
        </w:tabs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0415</wp:posOffset>
                </wp:positionH>
                <wp:positionV relativeFrom="paragraph">
                  <wp:posOffset>285115</wp:posOffset>
                </wp:positionV>
                <wp:extent cx="364490" cy="252095"/>
                <wp:effectExtent l="6350" t="16510" r="10160" b="15875"/>
                <wp:wrapNone/>
                <wp:docPr id="44" name="右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5" fillcolor="#5b9bd5" stroked="t" o:allowincell="f" style="position:absolute;margin-left:161.45pt;margin-top:22.45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216535</wp:posOffset>
                </wp:positionV>
                <wp:extent cx="1910080" cy="4279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2799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申请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3.7pt;mso-wrap-distance-left:9.05pt;mso-wrap-distance-right:9.05pt;mso-wrap-distance-top:0pt;mso-wrap-distance-bottom:0pt;margin-top:17.0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申请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285</wp:posOffset>
                </wp:positionH>
                <wp:positionV relativeFrom="paragraph">
                  <wp:posOffset>16510</wp:posOffset>
                </wp:positionV>
                <wp:extent cx="3436620" cy="89725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89725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按要求填写项目申请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项目申请书公示。公示时间不少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，公示无异议，形成公示结果情况报告；公示期有异议必须审查核实清楚情况，在公示结果情况报告中说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0.6pt;height:70.65pt;mso-wrap-distance-left:9.05pt;mso-wrap-distance-right:9.05pt;mso-wrap-distance-top:0pt;mso-wrap-distance-bottom:0pt;margin-top:1.3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按要求填写项目申请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项目申请书公示。公示时间不少于</w:t>
                      </w:r>
                      <w:r>
                        <w:rPr/>
                        <w:t>5</w:t>
                      </w:r>
                      <w:r>
                        <w:rPr/>
                        <w:t>个工作日，公示无异议，形成公示结果情况报告；公示期有异议必须审查核实清楚情况，在公示结果情况报告中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885</wp:posOffset>
                </wp:positionH>
                <wp:positionV relativeFrom="paragraph">
                  <wp:posOffset>13335</wp:posOffset>
                </wp:positionV>
                <wp:extent cx="321310" cy="365760"/>
                <wp:effectExtent l="15875" t="6350" r="15875" b="10160"/>
                <wp:wrapNone/>
                <wp:docPr id="47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5b9bd5" stroked="t" o:allowincell="f" style="position:absolute;margin-left:57.55pt;margin-top:1.05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8095</wp:posOffset>
                </wp:positionH>
                <wp:positionV relativeFrom="paragraph">
                  <wp:posOffset>200025</wp:posOffset>
                </wp:positionV>
                <wp:extent cx="3448050" cy="127762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762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报保障中心房管室进行项目预算审核。提供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项目申请书（加盖公章）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工工程量清单招标控制价。（含建经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版</w:t>
                            </w:r>
                            <w:r>
                              <w:rPr/>
                              <w:t>BS</w:t>
                            </w:r>
                            <w:r>
                              <w:rPr>
                                <w:lang w:val="en-US" w:eastAsia="zh-CN"/>
                              </w:rPr>
                              <w:t>L</w:t>
                            </w:r>
                            <w:r>
                              <w:rPr/>
                              <w:t>格式电子版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工程量确认表（加盖公章）。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采购结果公示（公示要求同上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保障中心房管室出具预算审核报告。（报区财政审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预算审核报告公示（公示要求同上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1.5pt;height:100.6pt;mso-wrap-distance-left:9.05pt;mso-wrap-distance-right:9.05pt;mso-wrap-distance-top:0pt;mso-wrap-distance-bottom:0pt;margin-top:15.7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报保障中心房管室进行项目预算审核。提供：（</w:t>
                      </w:r>
                      <w:r>
                        <w:rPr/>
                        <w:t>1</w:t>
                      </w:r>
                      <w:r>
                        <w:rPr/>
                        <w:t>）项目申请书（加盖公章）。（</w:t>
                      </w:r>
                      <w:r>
                        <w:rPr/>
                        <w:t>2</w:t>
                      </w:r>
                      <w:r>
                        <w:rPr/>
                        <w:t>）工工程量清单招标控制价。（含建经</w:t>
                      </w:r>
                      <w:r>
                        <w:rPr/>
                        <w:t>2020</w:t>
                      </w:r>
                      <w:r>
                        <w:rPr/>
                        <w:t>版</w:t>
                      </w:r>
                      <w:r>
                        <w:rPr/>
                        <w:t>BS</w:t>
                      </w:r>
                      <w:r>
                        <w:rPr>
                          <w:lang w:val="en-US" w:eastAsia="zh-CN"/>
                        </w:rPr>
                        <w:t>L</w:t>
                      </w:r>
                      <w:r>
                        <w:rPr/>
                        <w:t>格式电子版）（</w:t>
                      </w:r>
                      <w:r>
                        <w:rPr/>
                        <w:t>3</w:t>
                      </w:r>
                      <w:r>
                        <w:rPr/>
                        <w:t>）工程量确认表（加盖公章）。</w:t>
                      </w:r>
                      <w:r>
                        <w:rPr/>
                        <w:t>2.</w:t>
                      </w:r>
                      <w:r>
                        <w:rPr/>
                        <w:t>采购结果公示（公示要求同上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保障中心房管室出具预算审核报告。（报区财政审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预算审核报告公示（公示要求同上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2790</wp:posOffset>
                </wp:positionH>
                <wp:positionV relativeFrom="paragraph">
                  <wp:posOffset>267970</wp:posOffset>
                </wp:positionV>
                <wp:extent cx="364490" cy="252095"/>
                <wp:effectExtent l="6350" t="16510" r="10160" b="15875"/>
                <wp:wrapNone/>
                <wp:docPr id="49" name="自选图形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9" fillcolor="#5b9bd5" stroked="t" o:allowincell="f" style="position:absolute;margin-left:157.7pt;margin-top:21.1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</wp:posOffset>
                </wp:positionH>
                <wp:positionV relativeFrom="paragraph">
                  <wp:posOffset>142240</wp:posOffset>
                </wp:positionV>
                <wp:extent cx="1910080" cy="46736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6736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预算审核及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6.8pt;mso-wrap-distance-left:9.05pt;mso-wrap-distance-right:9.05pt;mso-wrap-distance-top:0pt;mso-wrap-distance-bottom:0pt;margin-top:11.2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预算审核及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1360</wp:posOffset>
                </wp:positionH>
                <wp:positionV relativeFrom="paragraph">
                  <wp:posOffset>316230</wp:posOffset>
                </wp:positionV>
                <wp:extent cx="321310" cy="365760"/>
                <wp:effectExtent l="15875" t="6985" r="15875" b="10160"/>
                <wp:wrapNone/>
                <wp:docPr id="51" name="自选图形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1" fillcolor="#5b9bd5" stroked="t" o:allowincell="f" style="position:absolute;margin-left:56.8pt;margin-top:24.9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387985</wp:posOffset>
                </wp:positionV>
                <wp:extent cx="1910080" cy="46736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6736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采购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6.8pt;mso-wrap-distance-left:9.05pt;mso-wrap-distance-right:9.05pt;mso-wrap-distance-top:0pt;mso-wrap-distance-bottom:0pt;margin-top:30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采购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8095</wp:posOffset>
                </wp:positionH>
                <wp:positionV relativeFrom="paragraph">
                  <wp:posOffset>363855</wp:posOffset>
                </wp:positionV>
                <wp:extent cx="3448050" cy="73533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533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按照预算审核金额进行项目采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采购结果公示（公示要求同上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.</w:t>
                            </w:r>
                            <w:r>
                              <w:rPr/>
                              <w:t>签订施工合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1.5pt;height:57.9pt;mso-wrap-distance-left:9.05pt;mso-wrap-distance-right:9.05pt;mso-wrap-distance-top:0pt;mso-wrap-distance-bottom:0pt;margin-top:28.65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按照预算审核金额进行项目采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采购结果公示（公示要求同上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.</w:t>
                      </w:r>
                      <w:r>
                        <w:rPr/>
                        <w:t>签订施工合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7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1045</wp:posOffset>
                </wp:positionH>
                <wp:positionV relativeFrom="paragraph">
                  <wp:posOffset>125730</wp:posOffset>
                </wp:positionV>
                <wp:extent cx="364490" cy="252095"/>
                <wp:effectExtent l="6350" t="16510" r="10160" b="15875"/>
                <wp:wrapNone/>
                <wp:docPr id="54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5b9bd5" stroked="t" o:allowincell="f" style="position:absolute;margin-left:158.35pt;margin-top:9.9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615</wp:posOffset>
                </wp:positionH>
                <wp:positionV relativeFrom="paragraph">
                  <wp:posOffset>148590</wp:posOffset>
                </wp:positionV>
                <wp:extent cx="321310" cy="365760"/>
                <wp:effectExtent l="15875" t="6985" r="15875" b="10160"/>
                <wp:wrapNone/>
                <wp:docPr id="55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#5b9bd5" stroked="t" o:allowincell="f" style="position:absolute;margin-left:57.45pt;margin-top:11.7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6825</wp:posOffset>
                </wp:positionH>
                <wp:positionV relativeFrom="paragraph">
                  <wp:posOffset>161290</wp:posOffset>
                </wp:positionV>
                <wp:extent cx="3448050" cy="8724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7249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学校对项目实施全过程监管，严把工程质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保障中心房管室对工程质量、进度进行监督把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项目一经确定不得随意变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财务基建科随机抽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1.5pt;height:68.7pt;mso-wrap-distance-left:9.05pt;mso-wrap-distance-right:9.05pt;mso-wrap-distance-top:0pt;mso-wrap-distance-bottom:0pt;margin-top:12.7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学校对项目实施全过程监管，严把工程质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保障中心房管室对工程质量、进度进行监督把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项目一经确定不得随意变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财务基建科随机抽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</wp:posOffset>
                </wp:positionH>
                <wp:positionV relativeFrom="paragraph">
                  <wp:posOffset>157480</wp:posOffset>
                </wp:positionV>
                <wp:extent cx="1910080" cy="44831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4831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5.3pt;mso-wrap-distance-left:9.05pt;mso-wrap-distance-right:9.05pt;mso-wrap-distance-top:0pt;mso-wrap-distance-bottom:0pt;margin-top:12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3425</wp:posOffset>
                </wp:positionH>
                <wp:positionV relativeFrom="paragraph">
                  <wp:posOffset>58420</wp:posOffset>
                </wp:positionV>
                <wp:extent cx="364490" cy="252095"/>
                <wp:effectExtent l="6350" t="16510" r="10160" b="15875"/>
                <wp:wrapNone/>
                <wp:docPr id="58" name="右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8" fillcolor="#5b9bd5" stroked="t" o:allowincell="f" style="position:absolute;margin-left:157.75pt;margin-top:4.6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138430</wp:posOffset>
                </wp:positionV>
                <wp:extent cx="321310" cy="365760"/>
                <wp:effectExtent l="15875" t="6350" r="15875" b="10160"/>
                <wp:wrapNone/>
                <wp:docPr id="59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#5b9bd5" stroked="t" o:allowincell="f" style="position:absolute;margin-left:57.6pt;margin-top:10.9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6985</wp:posOffset>
                </wp:positionH>
                <wp:positionV relativeFrom="paragraph">
                  <wp:posOffset>121285</wp:posOffset>
                </wp:positionV>
                <wp:extent cx="3448050" cy="109918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991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由学校对基建项目进行工程验收，验收合格后，填写现场签证单、工程竣工验收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工程竣工验收单公示（公示要求同上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工程结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财务基建科随机抽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1.5pt;height:86.55pt;mso-wrap-distance-left:9.05pt;mso-wrap-distance-right:9.05pt;mso-wrap-distance-top:0pt;mso-wrap-distance-bottom:0pt;margin-top:9.5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由学校对基建项目进行工程验收，验收合格后，填写现场签证单、工程竣工验收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工程竣工验收单公示（公示要求同上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工程结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财务基建科随机抽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2310</wp:posOffset>
                </wp:positionH>
                <wp:positionV relativeFrom="paragraph">
                  <wp:posOffset>659765</wp:posOffset>
                </wp:positionV>
                <wp:extent cx="321310" cy="365760"/>
                <wp:effectExtent l="15875" t="6350" r="15875" b="10160"/>
                <wp:wrapNone/>
                <wp:docPr id="61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65760"/>
                        </a:xfrm>
                        <a:prstGeom prst="down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#5b9bd5" stroked="t" o:allowincell="f" style="position:absolute;margin-left:55.3pt;margin-top:51.95pt;width:25.25pt;height:28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1205</wp:posOffset>
                </wp:positionH>
                <wp:positionV relativeFrom="paragraph">
                  <wp:posOffset>117475</wp:posOffset>
                </wp:positionV>
                <wp:extent cx="364490" cy="252095"/>
                <wp:effectExtent l="6350" t="16510" r="10160" b="15875"/>
                <wp:wrapNone/>
                <wp:docPr id="62" name="右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9" fillcolor="#5b9bd5" stroked="t" o:allowincell="f" style="position:absolute;margin-left:159.15pt;margin-top:9.25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1205</wp:posOffset>
                </wp:positionH>
                <wp:positionV relativeFrom="paragraph">
                  <wp:posOffset>1144905</wp:posOffset>
                </wp:positionV>
                <wp:extent cx="364490" cy="252095"/>
                <wp:effectExtent l="6350" t="16510" r="10160" b="15875"/>
                <wp:wrapNone/>
                <wp:docPr id="63" name="右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5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2" fillcolor="#5b9bd5" stroked="t" o:allowincell="f" style="position:absolute;margin-left:159.15pt;margin-top:90.15pt;width:28.65pt;height:19.8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910080" cy="44831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4831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验收结算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5.3pt;mso-wrap-distance-left:9.05pt;mso-wrap-distance-right:9.05pt;mso-wrap-distance-top:0pt;mso-wrap-distance-bottom:0pt;margin-top:0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验收结算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1056640</wp:posOffset>
                </wp:positionV>
                <wp:extent cx="1910080" cy="44831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4831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基建项目文书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50.4pt;height:35.3pt;mso-wrap-distance-left:9.05pt;mso-wrap-distance-right:9.05pt;mso-wrap-distance-top:0pt;mso-wrap-distance-bottom:0pt;margin-top:83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基建项目文书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6985</wp:posOffset>
                </wp:positionH>
                <wp:positionV relativeFrom="paragraph">
                  <wp:posOffset>959485</wp:posOffset>
                </wp:positionV>
                <wp:extent cx="3456940" cy="72898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2898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按照基建文书档案目录建立文书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每个项目单独成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基建科将采取专项督查和随机抽查进行监督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72.2pt;height:57.4pt;mso-wrap-distance-left:9.05pt;mso-wrap-distance-right:9.05pt;mso-wrap-distance-top:0pt;mso-wrap-distance-bottom:0pt;margin-top:75.5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按照基建文书档案目录建立文书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每个项目单独成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基建科将采取专项督查和随机抽查进行监督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2:00Z</dcterms:created>
  <dc:creator>hp</dc:creator>
  <dc:description/>
  <dc:language>en-US</dc:language>
  <cp:lastModifiedBy>kylin</cp:lastModifiedBy>
  <cp:lastPrinted>2023-03-31T14:01:00Z</cp:lastPrinted>
  <dcterms:modified xsi:type="dcterms:W3CDTF">2023-03-31T14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B7150997F413C9226C53A31B7F177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