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教育系统小型基建维修项目文书档案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目   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（签章）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项目名称：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行政会动议纪要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支委会研究记录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申请书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工程预算造价书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工程预算审核报告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采购相关材料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采购采购结果公示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采购结果公示情况报告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合同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监理合同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施工单位营业执照复印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施工单位资质证书复印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施工单位法人身份证复印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照片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 xml:space="preserve">张（事前、事中、事后） 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工程竣工验收单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工程现场签证单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他能够反映项目情况的材料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45:00Z</dcterms:created>
  <dc:creator>second department</dc:creator>
  <dc:description/>
  <dc:language>en-US</dc:language>
  <cp:lastModifiedBy>kylin</cp:lastModifiedBy>
  <cp:lastPrinted>2023-03-31T14:29:00Z</cp:lastPrinted>
  <dcterms:modified xsi:type="dcterms:W3CDTF">2023-03-31T14:30:44Z</dcterms:modified>
  <cp:revision>4</cp:revision>
  <dc:subject/>
  <dc:title>天津市滨海新区太平镇农技服务站及食堂和文化站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6AADFEC324885B396544BCD8BD095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