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丽区民办学校年检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贯彻落实《中华人民共和国民办教育促进法》，依法规范民办学校办学行为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市教委《关于做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民办学校年度检查工作的通知》（津教民函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教育局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开展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民办学校年检工作。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年检结果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东丽区民办学历学校年检结果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7"/>
        <w:gridCol w:w="2415"/>
        <w:gridCol w:w="212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办学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检结果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逸阳文思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百华实验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美达菲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英华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耀华滨海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衡实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北洋嘉恒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天美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津市东丽区锐华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办学历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东丽区民办幼儿园年检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85"/>
        <w:gridCol w:w="1694"/>
        <w:gridCol w:w="1410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万科城伊顿慧智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华夏未来万科民和巷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京师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筑湖花园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博远翱翔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博艺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童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星星树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保利和乐玫瑰湾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新希望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华文童蒙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金航标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蓓蕾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跃进路阳光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家乐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津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未来贝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新蕾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阳光童年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国英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滨海阳光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金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启航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金禾宝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启蒙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明珠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爱优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华欣之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博雅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春田花花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东旭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华博宝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金桥街阳光实验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金太阳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育轩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东丽区阳光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梦田培杰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百合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奥兹城堡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卓跃英才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僮心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快乐宝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开心福宝儿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荟苗阳光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启航未来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心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小爱宝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夏未来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博苑翱翔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晓晓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哲明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丰新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天津市东丽区吉佳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金童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天津市东丽区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盛夏之星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乐棠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前程似锦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茱丽亚悦迪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东丽区社会成人教育培训机构年检结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46"/>
        <w:gridCol w:w="1907"/>
        <w:gridCol w:w="17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老年大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中税华通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医考必尚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硕橙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胤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蓝朋友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思源培训学校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培训机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1:07Z</dcterms:created>
  <dc:creator>kylin</dc:creator>
  <dc:description/>
  <dc:language>en-US</dc:language>
  <cp:lastModifiedBy>杨  冰</cp:lastModifiedBy>
  <dcterms:modified xsi:type="dcterms:W3CDTF">2025-04-09T0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54ACF5484C2197A14401A9FDF7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zI5YTVkZjZlNzZiOWVmZGVkZWJhZDk3OGEwYjgiLCJ1c2VySWQiOiIxNjg4MDM5OTMyIn0=</vt:lpwstr>
  </property>
  <property fmtid="{D5CDD505-2E9C-101B-9397-08002B2CF9AE}" pid="5" name="commondata">
    <vt:lpwstr>commondata</vt:lpwstr>
  </property>
</Properties>
</file>