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东丽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钢花幼儿园招生简章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生对象及条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符合报名条件的年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间出生）幼儿均可报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适龄幼儿入园报名登记时，须提供居民户口薄（以下简称户口本）、</w:t>
      </w:r>
      <w:r>
        <w:rPr>
          <w:sz w:val="28"/>
          <w:szCs w:val="28"/>
        </w:rPr>
        <w:t>合法固定居所的证明</w:t>
      </w:r>
      <w:r>
        <w:rPr>
          <w:rFonts w:ascii="宋体;SimSun" w:hAnsi="宋体;SimSun" w:cs="宋体;SimSun"/>
          <w:sz w:val="28"/>
          <w:szCs w:val="28"/>
        </w:rPr>
        <w:t>和儿童预防接种证（儿童保健手册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生班额、人数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登记时间、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记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:00——3:00</w:t>
      </w:r>
      <w:r>
        <w:rPr>
          <w:rFonts w:ascii="宋体;SimSun" w:hAnsi="宋体;SimSun" w:cs="宋体;SimSun"/>
          <w:sz w:val="28"/>
          <w:szCs w:val="28"/>
        </w:rPr>
        <w:t>进行验证报名登记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84960456  13502069948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地址：东丽区无瑕街畅月里小区钢花幼儿园（一楼会议室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防疫工作：来园报名登记家长请自觉佩戴口罩，保持一米距离，配合园所做好出示健康码绿码、行程码、测量体温、做好登记等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招生服务区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钢管公司生活区为招生片（包括：畅月里、择月里、荷月里、端月里、圆月里、丽水公寓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收费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丽区钢花幼儿园是天津市一级幼儿园，按照规定收取保育费</w:t>
      </w:r>
      <w:r>
        <w:rPr>
          <w:rFonts w:cs="宋体;SimSun" w:ascii="宋体;SimSun" w:hAnsi="宋体;SimSun"/>
          <w:sz w:val="28"/>
          <w:szCs w:val="28"/>
        </w:rPr>
        <w:t>6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并代办服务性收费包括伙食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活用品费、城乡居民基本医疗保险费、外出活动费、幼儿安全接送卡工本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港澳台居民居住证持有人，华侨子女，国际学生，引进人才子女，烈士子女，符合条件的现役军人子女，公安英模和因公牺牲伤残警察子女及其他各类优抚对象，依据相关政策给予妥善解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政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岁家庭经济困难儿童，可享受学前教育资助金，入园后可申请该资金，详情咨询单位资助人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咨询人员：史炳淑                 咨询电话：</w:t>
      </w:r>
      <w:r>
        <w:rPr>
          <w:rFonts w:cs="宋体;SimSun" w:ascii="宋体;SimSun" w:hAnsi="宋体;SimSun"/>
          <w:sz w:val="28"/>
          <w:szCs w:val="28"/>
        </w:rPr>
        <w:t>1662250300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招生工作监督电话：东丽区教育局学前成职科 </w:t>
      </w:r>
      <w:r>
        <w:rPr>
          <w:rFonts w:cs="宋体;SimSun" w:ascii="宋体;SimSun" w:hAnsi="宋体;SimSun"/>
          <w:sz w:val="28"/>
          <w:szCs w:val="28"/>
        </w:rPr>
        <w:t>84376977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丽区钢花幼儿园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6:00Z</dcterms:created>
  <dc:creator>微软用户</dc:creator>
  <dc:description/>
  <cp:keywords/>
  <dc:language>en-US</dc:language>
  <cp:lastModifiedBy>dell</cp:lastModifiedBy>
  <cp:lastPrinted>2021-07-02T07:26:00Z</cp:lastPrinted>
  <dcterms:modified xsi:type="dcterms:W3CDTF">2021-09-26T07:11:00Z</dcterms:modified>
  <cp:revision>34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