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丽区和顺幼儿园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园所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东丽区和顺幼儿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坐落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天津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东丽区军粮城街津北公路和顺家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小区内，成立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是天津市一级幼儿园，占地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6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平方米，绿化面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平方米。现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个教学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园内环境优美、设施完备。幼儿园拥有一支富有朝气、师德高尚、专业素质高的教师队伍。建园以来幼儿园始终秉承“尊重生命、以人为本”的办园宗旨，以“创办绿色生态幼儿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让教育回归自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”为办园目标，不断打造生态教育特色课程，曾荣获“全国食品安全诚信单位”、“天津市十大特色幼儿园”、“天津市师德建设先进单位”、“天津市东丽区平安校园”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满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周岁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间出生）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适龄幼儿入园报名登记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须提供居民户口薄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以下简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户口本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合法固定居所的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和儿童预防接种证（儿童保健手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shd w:fill="FFFFFF" w:val="clear"/>
        </w:rPr>
        <w:t>、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以和顺园小区为招生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小班招生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班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共计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报名登记</w:t>
      </w:r>
      <w:r>
        <w:rPr>
          <w:rFonts w:ascii="黑体" w:hAnsi="黑体" w:cs="黑体" w:eastAsia="黑体"/>
          <w:sz w:val="28"/>
          <w:szCs w:val="28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幼儿园将采取线上登记、线下核验的形式验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）线上登记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，通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东丽区和顺幼儿园”</w:t>
      </w:r>
      <w:r>
        <w:rPr>
          <w:rFonts w:ascii="仿宋_GB2312" w:hAnsi="仿宋_GB2312" w:cs="仿宋_GB2312" w:eastAsia="仿宋_GB2312"/>
          <w:sz w:val="28"/>
          <w:szCs w:val="28"/>
        </w:rPr>
        <w:t>微信公众号和招生简章，公布登记二维码及登记流程。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，适龄幼儿监护人通过线上平台提交报名信息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）信息确认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，幼儿园对线上登记信息进行初审，通过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东丽区和顺幼儿园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众号</w:t>
      </w:r>
      <w:r>
        <w:rPr>
          <w:rFonts w:ascii="仿宋_GB2312" w:hAnsi="仿宋_GB2312" w:cs="仿宋_GB2312" w:eastAsia="仿宋_GB2312"/>
          <w:sz w:val="28"/>
          <w:szCs w:val="28"/>
        </w:rPr>
        <w:t>公布初审结果和线下错峰验证报名具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温馨提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网上预登记后必须持相关证件按指定时间到幼儿园进行现场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现场登记报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（周六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）进行验证报名登记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。具体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0—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---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适龄幼儿监护人按要求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携带户口本、房本和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shd w:fill="FFFFFF" w:val="clear"/>
        </w:rPr>
        <w:t>儿童预防接种证（儿童保健手册）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材料原件和复印件</w:t>
      </w:r>
      <w:r>
        <w:rPr>
          <w:rFonts w:ascii="仿宋_GB2312" w:hAnsi="仿宋_GB2312" w:cs="仿宋_GB2312" w:eastAsia="仿宋_GB2312"/>
          <w:sz w:val="28"/>
          <w:szCs w:val="28"/>
        </w:rPr>
        <w:t>，进行现场验证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登记地点</w:t>
      </w:r>
      <w:r>
        <w:rPr>
          <w:rFonts w:eastAsia="仿宋_GB2312" w:cs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东丽区和顺幼儿园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  <w:shd w:fill="FFFFFF" w:val="clear"/>
        </w:rPr>
        <w:t>、线上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2625</wp:posOffset>
            </wp:positionH>
            <wp:positionV relativeFrom="paragraph">
              <wp:posOffset>213995</wp:posOffset>
            </wp:positionV>
            <wp:extent cx="1048385" cy="10483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第一步：打开微信，用扫一扫功能，扫描二维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第二步：扫二维码之后，点击页面中的“关注公众号”关注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东丽区和顺幼儿园</w:t>
      </w:r>
      <w:r>
        <w:rPr>
          <w:rFonts w:ascii="仿宋_GB2312" w:hAnsi="仿宋_GB2312" w:cs="仿宋_GB2312" w:eastAsia="仿宋_GB2312"/>
          <w:sz w:val="28"/>
          <w:szCs w:val="28"/>
        </w:rPr>
        <w:t>”的公众号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步：关注并进入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东丽区和顺幼儿园</w:t>
      </w:r>
      <w:r>
        <w:rPr>
          <w:rFonts w:ascii="仿宋_GB2312" w:hAnsi="仿宋_GB2312" w:cs="仿宋_GB2312" w:eastAsia="仿宋_GB2312"/>
          <w:sz w:val="28"/>
          <w:szCs w:val="28"/>
        </w:rPr>
        <w:t>”公众号之后，点击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微校云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步：点击“入学登记”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五步：输入手机号码，获取验证码，点击登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六步：按照页面提示及要求填写相关信息，填写完成后，点击“确认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一个手机号码，可以为多个幼儿填报信息。填写完第一个幼儿的信息并提交成功后，若想填写第二个幼儿，请点击填写页面右上角的“添加学生”按钮为第二个幼儿填写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幼儿园审核及验证过程中，会通过该公众号向家长发送通知，请您不要取消关注该公众号。另外，在收到通知时，一定要点击“确认回执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  <w:shd w:fill="FFFFFF" w:val="clear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防疫工作要求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家长报名登记时须佩戴好口罩、出示健康绿码、十四天行程码、签订承诺书，测温无异常后登记入园办理，建议每个家庭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名家长来园登记报名。家长在园期间主动保持一定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0725</wp:posOffset>
            </wp:positionH>
            <wp:positionV relativeFrom="paragraph">
              <wp:posOffset>29845</wp:posOffset>
            </wp:positionV>
            <wp:extent cx="924560" cy="92456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家长扫码并关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东丽区和顺幼儿园”</w:t>
      </w:r>
      <w:r>
        <w:rPr>
          <w:rFonts w:ascii="仿宋_GB2312" w:hAnsi="仿宋_GB2312" w:cs="仿宋_GB2312" w:eastAsia="仿宋_GB2312"/>
          <w:sz w:val="28"/>
          <w:szCs w:val="28"/>
        </w:rPr>
        <w:t>公众号，后续的相关通知我们会通过微信公众号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八、录取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依据幼儿报名情况，按照以下顺序录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双本一致：指入园幼儿与父亲或母亲为同一户口本， 且户主为幼儿的父亲或母亲；房屋所有权人为入园幼儿的父亲或母亲；房本和户口本均为同一地址且属于幼儿园服务片区。 符合以上全部条件的为双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单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单户口本：指入园幼儿户口与父亲或母亲任意一方为同一户口本，且属于幼儿园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按照以上顺序录取后，幼儿园如出现仍有学位的情况，外地务工人员携带证件：居住证（有效期内）、户籍证明、住（租）房证明、幼儿预防接种证明可为子女办理入园手续，依据报名顺序录取，额满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九、优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港澳台居民居住证持有人，华侨子女，国际学生，引进人才子女，烈士子女，符合条件的现役军人子女，公安英模和因公牺牲伤残警察子女及其他各类优抚对象，依据相关政策妥善解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咨询人员：周老师               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022-65620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、收费标准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依据津发改价费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7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文件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秋季实行收费标准为保育教育费每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4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依据《天津市公办幼儿园收费管理暂行办法实施细则》，公办幼儿园代办服务性收费包括伙食费、生活物品费、城乡居民基本医疗保险费、外出活动费、幼儿安全接送卡工本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十二、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咨询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022-6562018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022-843769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东丽区和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62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1:19Z</dcterms:created>
  <dc:creator>Administrator</dc:creator>
  <dc:description/>
  <dc:language>en-US</dc:language>
  <cp:lastModifiedBy>周全</cp:lastModifiedBy>
  <cp:lastPrinted>2021-06-18T08:46:00Z</cp:lastPrinted>
  <dcterms:modified xsi:type="dcterms:W3CDTF">2021-06-24T04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1CDECED947DC8F1368EF0D46096D</vt:lpwstr>
  </property>
  <property fmtid="{D5CDD505-2E9C-101B-9397-08002B2CF9AE}" pid="3" name="KSOProductBuildVer">
    <vt:lpwstr>2052-11.1.0.10495</vt:lpwstr>
  </property>
</Properties>
</file>