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东丽区枫悦幼儿园（东丽一幼分园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生简章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sz w:val="28"/>
          <w:szCs w:val="28"/>
        </w:rPr>
        <w:t>一、招生对象及条件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年满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周岁（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间出生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以东丽区常住户籍的适龄幼儿为招生对象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招生范围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枫悦园、枫畅园、枫榆园、枫舒园、悦盛园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预计招生人数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园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预计招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个教学班，共计约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报名登记时间、地点及携带证件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．登记时间：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-11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8:30—11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:00</w:t>
      </w:r>
      <w:r>
        <w:rPr>
          <w:rFonts w:eastAsia="仿宋" w:cs="仿宋" w:ascii="仿宋" w:hAnsi="仿宋"/>
          <w:sz w:val="28"/>
          <w:szCs w:val="28"/>
        </w:rPr>
        <w:t>—16:00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登记双本一致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登记随四老、单本（单户口本和单房本）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登记地点： 东丽区枫悦幼儿园（东丽一幼分园）（茗华道东侧）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24390993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20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网上预登记：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9</w:t>
      </w:r>
      <w:r>
        <w:rPr>
          <w:rFonts w:ascii="仿宋" w:hAnsi="仿宋" w:cs="仿宋" w:eastAsia="仿宋"/>
          <w:sz w:val="28"/>
          <w:szCs w:val="28"/>
        </w:rPr>
        <w:t>日，线上进行预登记，流程如下：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194945</wp:posOffset>
            </wp:positionV>
            <wp:extent cx="1059180" cy="10591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第一步：扫二维码之后，点击页面中的“关注公众号”关注“世纪微校云”的公众号；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步：关注并进入“世纪微校云”公众号，点击“入学登记”；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步：在输入框内输入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津市东丽区第一幼儿园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，然后点击后面的搜索图标；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四步：</w:t>
      </w:r>
      <w:r>
        <w:rPr>
          <w:rFonts w:ascii="仿宋" w:hAnsi="仿宋" w:cs="仿宋" w:eastAsia="仿宋"/>
          <w:sz w:val="28"/>
          <w:szCs w:val="28"/>
        </w:rPr>
        <w:t>输入手机号码，获取验证码，点击登录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择“东丽区枫悦幼儿园（东丽一幼分园）”，</w:t>
      </w:r>
      <w:r>
        <w:rPr>
          <w:rFonts w:ascii="仿宋" w:hAnsi="仿宋" w:cs="仿宋" w:eastAsia="仿宋"/>
          <w:sz w:val="28"/>
          <w:szCs w:val="28"/>
        </w:rPr>
        <w:t>如实填写每项信息，填写完成后提交。</w:t>
      </w:r>
    </w:p>
    <w:p>
      <w:pPr>
        <w:pStyle w:val="Normal"/>
        <w:snapToGrid w:val="false"/>
        <w:spacing w:lineRule="exact" w:line="560"/>
        <w:ind w:right="-38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提醒：网上预登记及登记序号不作为任何录取凭证和依据，只作为招生摸底统计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网上预登记后必须持相关证件按指定时间到幼儿园进行现场登记。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现场登记：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报名登记需携带材料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980" w:right="-38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居民</w:t>
      </w:r>
      <w:r>
        <w:rPr>
          <w:rFonts w:ascii="仿宋" w:hAnsi="仿宋" w:cs="仿宋" w:eastAsia="仿宋"/>
          <w:color w:val="000000"/>
          <w:sz w:val="28"/>
          <w:szCs w:val="28"/>
        </w:rPr>
        <w:t>户口薄</w:t>
      </w:r>
      <w:r>
        <w:rPr>
          <w:rFonts w:ascii="仿宋" w:hAnsi="仿宋" w:cs="仿宋" w:eastAsia="仿宋"/>
          <w:sz w:val="28"/>
          <w:szCs w:val="28"/>
        </w:rPr>
        <w:t>（户口本），户口本持证人须为幼儿父母或祖父母、外祖父母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980" w:right="-38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人民共和国房屋所有权证活不动产登记证（房本或购房证明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还迁协议</w:t>
      </w:r>
      <w:r>
        <w:rPr>
          <w:rFonts w:ascii="仿宋" w:hAnsi="仿宋" w:cs="仿宋" w:eastAsia="仿宋"/>
          <w:sz w:val="28"/>
          <w:szCs w:val="28"/>
        </w:rPr>
        <w:t>），房本持证人须为幼儿父母或祖父母、外祖父母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980" w:right="-38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儿童预防接种证（儿童保健手册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980" w:right="-38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长须携带智能手机进行扫码登记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报名登记分类说明：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本一致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入园幼儿与父亲或母亲为同一户口本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且户主为幼儿的父亲或母亲；房屋所有权人为入园幼儿的父亲或母亲；房本和户口本均为同一地址且属于东丽区枫悦幼儿园（东丽一幼分园）服务片区。符合以上全部条件的为双本一致。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四老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入园幼儿与父亲或母亲</w:t>
      </w:r>
      <w:r>
        <w:rPr>
          <w:rFonts w:ascii="仿宋" w:hAnsi="仿宋" w:cs="仿宋" w:eastAsia="仿宋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任意一方老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祖父母或外祖父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为同一户口本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户口本、房本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房屋所有权人为幼儿祖父母或外祖父母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为同一地址且属于东丽区枫悦幼儿园（东丽一幼分园）服务片区。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户口本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入园幼儿户口与父亲或母亲任意一方为同一户口本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且属于东丽区枫悦幼儿园（东丽一幼分园）服务片区。 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房本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幼儿户籍为东丽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房本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能证明房屋所有权的购房合同或还迁协议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在所属东丽区枫悦幼儿园（东丽一幼分园）片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且房屋所有权人为入园幼儿的父亲或母亲。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）现场登记流程：</w:t>
      </w:r>
    </w:p>
    <w:p>
      <w:pPr>
        <w:pStyle w:val="Normal"/>
        <w:snapToGrid w:val="false"/>
        <w:spacing w:lineRule="exact" w:line="560"/>
        <w:ind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出示健康码</w:t>
      </w:r>
      <w:r>
        <w:rPr>
          <w:rFonts w:ascii="仿宋" w:hAnsi="仿宋" w:cs="仿宋" w:eastAsia="仿宋"/>
          <w:sz w:val="28"/>
          <w:szCs w:val="28"/>
        </w:rPr>
        <w:t>、通信行程卡（微信小程序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测温入园——出示户口本、房本、儿童保健手册——园方验证——家长扫码进入“童帮在线”平台（按双本 、随四老、单本的不同标准进入不同班群）——录入电子信息——登记完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right="-3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录取顺序：幼儿园按照双本一致、随四老、单户口本、单房本顺序进行录取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一类</w:t>
      </w:r>
      <w:r>
        <w:rPr>
          <w:rFonts w:ascii="仿宋" w:hAnsi="仿宋" w:cs="仿宋" w:eastAsia="仿宋"/>
          <w:sz w:val="28"/>
          <w:szCs w:val="28"/>
        </w:rPr>
        <w:t>登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数额满</w:t>
      </w:r>
      <w:r>
        <w:rPr>
          <w:rFonts w:ascii="仿宋" w:hAnsi="仿宋" w:cs="仿宋" w:eastAsia="仿宋"/>
          <w:sz w:val="28"/>
          <w:szCs w:val="28"/>
        </w:rPr>
        <w:t>或超额，将不再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一类</w:t>
      </w:r>
      <w:r>
        <w:rPr>
          <w:rFonts w:ascii="仿宋" w:hAnsi="仿宋" w:cs="仿宋" w:eastAsia="仿宋"/>
          <w:sz w:val="28"/>
          <w:szCs w:val="28"/>
        </w:rPr>
        <w:t>录取工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五、收费标准及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保育教育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4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代收服务性收费包括：伙食费、生活物品费、城乡居民基本医疗保险费、外出活动费和幼儿安全接送卡工本费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优抚对象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幼儿园招生时，对港澳台住证持有人，华侨子女，国际学生，引进人才子女，烈士子女，符合条件的现役军人子女，公安英模和因公牺牲伤残警察子女及其他各类优抚对象，依据相关政策妥善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资助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-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周岁家庭经济困难儿童，可享受学前教育资助金，入园后可申请该资金，咨询电话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4390993-820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咨询人员：张老师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八、</w:t>
      </w:r>
      <w:r>
        <w:rPr>
          <w:rFonts w:ascii="仿宋" w:hAnsi="仿宋" w:cs="仿宋" w:eastAsia="仿宋"/>
          <w:b/>
          <w:sz w:val="28"/>
          <w:szCs w:val="28"/>
        </w:rPr>
        <w:t>备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避免人员聚集，保证招生秩序，报名登记请一名家长（不带幼儿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线上通知时间，</w:t>
      </w:r>
      <w:r>
        <w:rPr>
          <w:rFonts w:ascii="仿宋" w:hAnsi="仿宋" w:cs="仿宋" w:eastAsia="仿宋"/>
          <w:sz w:val="28"/>
          <w:szCs w:val="28"/>
        </w:rPr>
        <w:t>带齐相关材料到园登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因疫情防控需要，请您入园时出示当天新核验的“健康码”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信行程卡（微信小程序）、</w:t>
      </w:r>
      <w:r>
        <w:rPr>
          <w:rFonts w:ascii="仿宋" w:hAnsi="仿宋" w:cs="仿宋" w:eastAsia="仿宋"/>
          <w:sz w:val="28"/>
          <w:szCs w:val="28"/>
        </w:rPr>
        <w:t>测量体温，合格后方可入园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名登记期间请听从现场工作人员指挥，自觉配戴口罩，有序间隔。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：</w:t>
      </w:r>
      <w:r>
        <w:rPr>
          <w:rFonts w:eastAsia="仿宋" w:cs="仿宋" w:ascii="仿宋" w:hAnsi="仿宋"/>
          <w:sz w:val="28"/>
          <w:szCs w:val="28"/>
        </w:rPr>
        <w:t>84376977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丽区枫悦幼儿园（东丽一幼分园）</w:t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right="1280" w:hanging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right="1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right="1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exact" w:line="520"/>
    </w:pPr>
    <w:rPr>
      <w:rFonts w:ascii="黑体;宋体" w:hAnsi="黑体;宋体" w:eastAsia="黑体;宋体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4:00Z</dcterms:created>
  <dc:creator>微软用户</dc:creator>
  <dc:description/>
  <dc:language>en-US</dc:language>
  <cp:lastModifiedBy>水晶</cp:lastModifiedBy>
  <cp:lastPrinted>2021-06-16T07:31:00Z</cp:lastPrinted>
  <dcterms:modified xsi:type="dcterms:W3CDTF">2021-07-01T11:17:55Z</dcterms:modified>
  <cp:revision>16</cp:revision>
  <dc:subject/>
  <dc:title>天津市幼儿园2015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89D5FFBDD4838998127D9CDB7709F</vt:lpwstr>
  </property>
  <property fmtid="{D5CDD505-2E9C-101B-9397-08002B2CF9AE}" pid="3" name="KSOProductBuildVer">
    <vt:lpwstr>2052-11.1.0.10578</vt:lpwstr>
  </property>
</Properties>
</file>