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津市东丽区华夏未来幼儿园有限公司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生简章</w:t>
      </w:r>
    </w:p>
    <w:p>
      <w:pPr>
        <w:pStyle w:val="Normal"/>
        <w:spacing w:lineRule="auto" w:line="360"/>
        <w:ind w:firstLine="480"/>
        <w:rPr>
          <w:rFonts w:ascii="DFZongYiW7-GB Regular;微软雅黑" w:hAnsi="DFZongYiW7-GB Regular;微软雅黑" w:eastAsia="DFZongYiW7-GB Regular;微软雅黑" w:cs="DFZongYiW7-GB Regular;微软雅黑"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天津市东丽区华夏未来幼儿园有限公司隶属于华夏未来幼教集团，是一所民办营利性园所。坐落在华明大道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17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号，是一座集双语教育与艺术教育为一体的现代化园所。</w:t>
      </w:r>
    </w:p>
    <w:p>
      <w:pPr>
        <w:pStyle w:val="Normal"/>
        <w:spacing w:lineRule="auto" w:line="360"/>
        <w:ind w:firstLine="480"/>
        <w:rPr>
          <w:rFonts w:ascii="DFZongYiW7-GB Regular;微软雅黑" w:hAnsi="DFZongYiW7-GB Regular;微软雅黑" w:eastAsia="DFZongYiW7-GB Regular;微软雅黑" w:cs="DFZongYiW7-GB Regular;微软雅黑"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秉承集团“健康第一、艺术扬长、全语言发展”的办园理念，依托全域性课程，以塑造儿童完美人格为目标。关注生命与发展，整合各种教育因素和资源，培养幼儿积极的情感，强调终身学习和个性充分发展。</w:t>
      </w:r>
    </w:p>
    <w:p>
      <w:pPr>
        <w:pStyle w:val="Normal"/>
        <w:spacing w:lineRule="auto" w:line="360"/>
        <w:ind w:firstLine="480"/>
        <w:rPr>
          <w:rFonts w:ascii="DFZongYiW7-GB Regular;微软雅黑" w:hAnsi="DFZongYiW7-GB Regular;微软雅黑" w:eastAsia="DFZongYiW7-GB Regular;微软雅黑" w:cs="DFZongYiW7-GB Regular;微软雅黑"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在集团倡导的“让更多的孩子享受高质量的幼儿教育”指导下，铸就了一支优秀的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  <w:lang w:val="en-US" w:eastAsia="zh-CN"/>
        </w:rPr>
        <w:t>高质量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师资队伍。</w:t>
      </w:r>
    </w:p>
    <w:p>
      <w:pPr>
        <w:pStyle w:val="Normal"/>
        <w:spacing w:lineRule="auto" w:line="360"/>
        <w:ind w:firstLine="480"/>
        <w:rPr>
          <w:rFonts w:ascii="DFZongYiW7-GB Regular;微软雅黑" w:hAnsi="DFZongYiW7-GB Regular;微软雅黑" w:eastAsia="DFZongYiW7-GB Regular;微软雅黑" w:cs="DFZongYiW7-GB Regular;微软雅黑"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整个教育中以人格培养为核心，蕴含多元文化的教育内容。全域性园本教育课程、生活课程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  <w:lang w:eastAsia="zh-CN"/>
        </w:rPr>
        <w:t>、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  <w:lang w:val="en-US" w:eastAsia="zh-CN"/>
        </w:rPr>
        <w:t>项目课程、游戏课程、综合活动课程以及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园所特色课程，让孩子们在多姿多彩的活动中自主展示，体验成功的快乐，使每个幼儿获得身心健康和谐的发展。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b/>
          <w:bCs/>
          <w:sz w:val="24"/>
        </w:rPr>
        <w:t>招生对象：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3-6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岁幼儿（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2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01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  <w:lang w:val="en-US" w:eastAsia="zh-CN"/>
        </w:rPr>
        <w:t>8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年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8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月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3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1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日前出生的幼儿）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b/>
          <w:b/>
          <w:bCs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b/>
          <w:bCs/>
          <w:sz w:val="24"/>
        </w:rPr>
        <w:t>报名时间：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sz w:val="24"/>
        </w:rPr>
      </w:pP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202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  <w:lang w:val="en-US" w:eastAsia="zh-CN"/>
        </w:rPr>
        <w:t>1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年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7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月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  <w:lang w:val="en-US" w:eastAsia="zh-CN"/>
        </w:rPr>
        <w:t>10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日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至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8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月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1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7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 xml:space="preserve">日 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b/>
          <w:b/>
          <w:bCs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b/>
          <w:bCs/>
          <w:sz w:val="24"/>
        </w:rPr>
        <w:t>招生计划</w:t>
      </w:r>
      <w:r>
        <w:rPr>
          <w:rFonts w:eastAsia="DFZongYiW7-GB Regular;微软雅黑" w:cs="DFZongYiW7-GB Regular;微软雅黑" w:ascii="DFZongYiW7-GB Regular;微软雅黑" w:hAnsi="DFZongYiW7-GB Regular;微软雅黑"/>
          <w:b/>
          <w:bCs/>
          <w:sz w:val="24"/>
        </w:rPr>
        <w:t>: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小班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  <w:lang w:val="en-US" w:eastAsia="zh-CN"/>
        </w:rPr>
        <w:t>6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个（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25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人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/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班）、中班插班学位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  <w:lang w:val="en-US" w:eastAsia="zh-CN"/>
        </w:rPr>
        <w:t>15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人、大班插班学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  <w:lang w:val="en-US" w:eastAsia="zh-CN"/>
        </w:rPr>
        <w:t>位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  <w:lang w:val="en-US" w:eastAsia="zh-CN"/>
        </w:rPr>
        <w:t>5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人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b/>
          <w:bCs/>
          <w:sz w:val="24"/>
        </w:rPr>
        <w:t>收费标准：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保教费：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3100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元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/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月，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1510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元代收费用。详见收费公示。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b/>
          <w:bCs/>
          <w:sz w:val="24"/>
        </w:rPr>
        <w:t>报名材料：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儿童预防接种证（红本）、体检证明、幼儿出生证明复印件、户口本页复印件各一份、幼儿父母身份证反正面复印件两份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b/>
          <w:b/>
          <w:bCs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b/>
          <w:bCs/>
          <w:sz w:val="24"/>
        </w:rPr>
        <w:t>优惠活动：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本园为在抗疫时期战斗在疫情一线的公安干警、医务工作人员的子女提供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9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折学费优惠入学政策。。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sz w:val="24"/>
        </w:rPr>
      </w:pPr>
      <w:r>
        <w:rPr>
          <w:rFonts w:ascii="DFZongYiW7-GB Regular;微软雅黑" w:hAnsi="DFZongYiW7-GB Regular;微软雅黑" w:cs="DFZongYiW7-GB Regular;微软雅黑" w:eastAsia="DFZongYiW7-GB Regular;微软雅黑"/>
          <w:b/>
          <w:bCs/>
          <w:sz w:val="24"/>
        </w:rPr>
        <w:t>地址：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天津市东丽区华明大道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17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号（华夏未来华明幼儿园）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sz w:val="24"/>
          <w:lang w:val="en-US" w:eastAsia="zh-CN"/>
        </w:rPr>
      </w:pPr>
      <w:r>
        <w:rPr>
          <w:rFonts w:ascii="DFZongYiW7-GB Regular;微软雅黑" w:hAnsi="DFZongYiW7-GB Regular;微软雅黑" w:cs="DFZongYiW7-GB Regular;微软雅黑" w:eastAsia="DFZongYiW7-GB Regular;微软雅黑"/>
          <w:b/>
          <w:bCs/>
          <w:sz w:val="24"/>
        </w:rPr>
        <w:t>招生电话：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>84960007</w:t>
      </w:r>
      <w:r>
        <w:rPr>
          <w:rFonts w:ascii="DFZongYiW7-GB Regular;微软雅黑" w:hAnsi="DFZongYiW7-GB Regular;微软雅黑" w:cs="DFZongYiW7-GB Regular;微软雅黑" w:eastAsia="DFZongYiW7-GB Regular;微软雅黑"/>
          <w:sz w:val="24"/>
        </w:rPr>
        <w:t>转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</w:rPr>
        <w:t xml:space="preserve">8001    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  <w:lang w:val="en-US" w:eastAsia="zh-CN"/>
        </w:rPr>
        <w:t>16622797355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sz w:val="24"/>
          <w:lang w:val="en-US"/>
        </w:rPr>
      </w:pPr>
      <w:r>
        <w:rPr>
          <w:rFonts w:ascii="DFZongYiW7-GB Regular;微软雅黑" w:hAnsi="DFZongYiW7-GB Regular;微软雅黑" w:cs="DFZongYiW7-GB Regular;微软雅黑" w:eastAsia="DFZongYiW7-GB Regular;微软雅黑"/>
          <w:b/>
          <w:bCs/>
          <w:sz w:val="24"/>
        </w:rPr>
        <w:t>监督电话：</w:t>
      </w:r>
      <w:r>
        <w:rPr>
          <w:rFonts w:eastAsia="DFZongYiW7-GB Regular;微软雅黑" w:cs="DFZongYiW7-GB Regular;微软雅黑" w:ascii="DFZongYiW7-GB Regular;微软雅黑" w:hAnsi="DFZongYiW7-GB Regular;微软雅黑"/>
          <w:sz w:val="24"/>
          <w:lang w:val="en-US" w:eastAsia="zh-CN"/>
        </w:rPr>
        <w:t>24840411</w:t>
      </w:r>
    </w:p>
    <w:p>
      <w:pPr>
        <w:pStyle w:val="Normal"/>
        <w:spacing w:lineRule="auto" w:line="360"/>
        <w:rPr>
          <w:rFonts w:ascii="DFZongYiW7-GB Regular;微软雅黑" w:hAnsi="DFZongYiW7-GB Regular;微软雅黑" w:eastAsia="DFZongYiW7-GB Regular;微软雅黑" w:cs="DFZongYiW7-GB Regular;微软雅黑"/>
          <w:sz w:val="24"/>
          <w:lang w:val="en-US"/>
        </w:rPr>
      </w:pPr>
      <w:r>
        <w:rPr>
          <w:rFonts w:eastAsia="DFZongYiW7-GB Regular;微软雅黑" w:cs="DFZongYiW7-GB Regular;微软雅黑" w:ascii="DFZongYiW7-GB Regular;微软雅黑" w:hAnsi="DFZongYiW7-GB Regular;微软雅黑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FZongYiW7-GB Regular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地址：天津市东丽区华明大道</w:t>
    </w:r>
    <w:r>
      <w:rPr>
        <w:sz w:val="16"/>
        <w:szCs w:val="16"/>
      </w:rPr>
      <w:t>1</w:t>
    </w:r>
    <w:r>
      <w:rPr>
        <w:sz w:val="16"/>
        <w:szCs w:val="16"/>
      </w:rPr>
      <w:t>7</w:t>
    </w:r>
    <w:r>
      <w:rPr>
        <w:sz w:val="16"/>
        <w:szCs w:val="16"/>
      </w:rPr>
      <w:t>号</w:t>
    </w:r>
  </w:p>
  <w:p>
    <w:pPr>
      <w:pStyle w:val="Footer"/>
      <w:jc w:val="center"/>
      <w:rPr>
        <w:rFonts w:eastAsia="宋体"/>
        <w:sz w:val="16"/>
        <w:szCs w:val="16"/>
        <w:lang w:val="en-US" w:eastAsia="zh-CN"/>
      </w:rPr>
    </w:pPr>
    <w:r>
      <w:rPr>
        <w:sz w:val="16"/>
        <w:szCs w:val="16"/>
      </w:rPr>
      <w:t>电话：</w:t>
    </w:r>
    <w:r>
      <w:rPr>
        <w:rFonts w:cs="宋体" w:ascii="宋体" w:hAnsi="宋体"/>
        <w:sz w:val="20"/>
        <w:szCs w:val="20"/>
        <w:lang w:val="en-US" w:eastAsia="zh-CN"/>
      </w:rPr>
      <w:t>84960007-8001</w:t>
    </w:r>
  </w:p>
  <w:p>
    <w:pPr>
      <w:pStyle w:val="Footer"/>
      <w:rPr>
        <w:rFonts w:eastAsia="宋体"/>
        <w:sz w:val="16"/>
        <w:szCs w:val="16"/>
        <w:lang w:val="en-US" w:eastAsia="zh-CN"/>
      </w:rPr>
    </w:pPr>
    <w:r>
      <w:rPr>
        <w:rFonts w:eastAsia="宋体"/>
        <w:sz w:val="16"/>
        <w:szCs w:val="1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616585" cy="536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</w:t>
    </w:r>
    <w:r>
      <w:rPr>
        <w:rFonts w:eastAsia="华文仿宋" w:cs="华文仿宋" w:ascii="华文仿宋" w:hAnsi="华文仿宋"/>
        <w:sz w:val="20"/>
        <w:szCs w:val="20"/>
      </w:rPr>
      <w:t xml:space="preserve">   </w:t>
    </w:r>
    <w:r>
      <w:rPr>
        <w:rFonts w:ascii="华文仿宋" w:hAnsi="华文仿宋" w:cs="华文仿宋" w:eastAsia="华文仿宋"/>
        <w:sz w:val="20"/>
        <w:szCs w:val="20"/>
      </w:rPr>
      <w:t>东丽区华夏未来幼儿园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spacing w:before="100" w:after="100"/>
    </w:pPr>
    <w:rPr>
      <w:rFonts w:ascii="宋体" w:hAnsi="宋体" w:eastAsia="宋体" w:cs="宋体"/>
      <w:szCs w:val="20"/>
    </w:rPr>
  </w:style>
  <w:style w:type="paragraph" w:styleId="1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曲枫</cp:lastModifiedBy>
  <dcterms:modified xsi:type="dcterms:W3CDTF">2021-09-24T09:33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97100FBE84F718C0B3D85A4AA96F3</vt:lpwstr>
  </property>
  <property fmtid="{D5CDD505-2E9C-101B-9397-08002B2CF9AE}" pid="3" name="KSOProductBuildVer">
    <vt:lpwstr>2052-11.1.0.10938</vt:lpwstr>
  </property>
</Properties>
</file>