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精英传奇春竹幼儿园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年招生简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园所简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精英教育集团旗下的精英传奇春竹幼儿园为东丽区民办普惠示范园，位于军粮城示范镇镇春竹轩小区园内，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可容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教学班，园所环境优美、配套齐全，我园有着成熟专业的师资团队和健全的后勤保障。教师均为学前专业，持有教师资格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幼儿园采取集团化管理和园所创新相结合的管理原则，基础内容统一化、标识化、标准化，因地制宜鼓励创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园理念：好奇、探索、游戏、成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幼儿园教学在五大领域的基础上，运用主题情境教学法，通过互动教学软件及主题教室，模拟幼儿成长过程中的不同情境，培养兴趣，唤醒幼儿自我发展的内在动力，激发个体内在的天赋和潜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招生对象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期间出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及以上幼儿均可报名，计划招生：小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、中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、大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冠肺炎疫情防控一线医务子女优先录取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助政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3-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岁家庭经济困难学龄儿童，可享受学前教育资助金，入园后可申请该资金，详情咨询单位资助人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咨询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杨老师  咨询电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18902144555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资料准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口本复印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首页及幼儿页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出生证明复印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父母双方身份证复印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入园体检证明及儿童预防接种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接种查验证明或接种证末页盖有验讫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法固定居住证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地幼儿需提供房本、外地务工随迁子女入园，可持有“五证”：居住证明、户籍证明、住租证明、务工证明、接种证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寸照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收费标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保教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  伙食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代收代办项目收费按照《市发展改革委市财政局市教委》要求，按照实际支出收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生活用品费、城乡居民基本医疗保险费、接送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意事项：来园请佩戴好口罩，扫码并出示健康绿码后进行体温测量，无异常并配合工作人员进行登记方可进入园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招生电话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老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189021445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821657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督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东丽教育局学前成职科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376977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32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天津市东丽区精英传奇春竹幼儿园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2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.6.2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7:21Z</dcterms:created>
  <dc:creator>1</dc:creator>
  <dc:description/>
  <dc:language>en-US</dc:language>
  <cp:lastModifiedBy>Checho</cp:lastModifiedBy>
  <dcterms:modified xsi:type="dcterms:W3CDTF">2021-06-24T00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5DAAB6A19418C8E912CC1477D55F3</vt:lpwstr>
  </property>
  <property fmtid="{D5CDD505-2E9C-101B-9397-08002B2CF9AE}" pid="3" name="KSOProductBuildVer">
    <vt:lpwstr>2052-11.1.0.10577</vt:lpwstr>
  </property>
</Properties>
</file>