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天津市东丽区华文童蒙幼儿园招生简章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指导思想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《东丽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幼儿园招生工作指导意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为招生工作指南，认真落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东丽区幼儿园招生工作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园所介绍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华文童蒙幼儿园位于天津市东丽区大毕庄村西（原村委会）金钟街地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口对面，幼儿园环境优美，设施齐全。园所占地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，户外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。拥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教学班级，幼儿园以崇尚童真，回归自然，塑造心灵，求真修德为办园理念，以游戏化教育，个性化发展，和谐中成长为办园目标。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、招生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小班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期间出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班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期间出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班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期间出生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体健康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可以</w:t>
      </w:r>
      <w:r>
        <w:rPr>
          <w:rFonts w:ascii="仿宋_GB2312" w:hAnsi="仿宋_GB2312" w:cs="仿宋_GB2312" w:eastAsia="仿宋_GB2312"/>
          <w:sz w:val="32"/>
          <w:szCs w:val="32"/>
        </w:rPr>
        <w:t>正常参加集体活动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适龄</w:t>
      </w:r>
      <w:r>
        <w:rPr>
          <w:rFonts w:ascii="仿宋_GB2312" w:hAnsi="仿宋_GB2312" w:cs="仿宋_GB2312" w:eastAsia="仿宋_GB2312"/>
          <w:sz w:val="32"/>
          <w:szCs w:val="32"/>
        </w:rPr>
        <w:t>幼儿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、招生范围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华文童蒙幼儿园坐落于天津市东丽区金钟街大毕庄村西（原村委会）招生范围是以幼儿园为中心周边五公里内的适龄幼儿，如有空余学位，将招收服务区范围外幼儿。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五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、招生条件和招生办法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具有东丽区金钟街户籍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岁的健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适龄幼儿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登记时，需提供以下报名资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天津市东丽区妇女儿童保健中心体检合格的体检证明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入园幼儿以及父母的户口簿原件以及复印件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儿童预防接种证需提前在金钟卫生服务中心盖好验讫章并复印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长以及幼儿的红底一寸照片（家长一张，幼儿六张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外来务工人员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岁适龄随迁子女入园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长带带齐五证（居住证明、户籍证明、住租房证明、务工证明、接种证明）到幼儿园进行登记报名。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六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、登记时间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生报名时间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中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截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在此时间段内以提交的所有报名材料齐全的幼儿为报名成功）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七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、登记方式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采取现场报名的形式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登记地址：天津市东丽区金钟街大毕庄村西（原村委会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家长填写的《幼儿园入园申请表》只作为入园意向和信息采集，不做为入园依据。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八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、录取通知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我园招生工作小组审核报名信息后，成功录取的幼儿我园会将幼儿基本信息进行汇总，上报教育局相关部门进行统筹安排，并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之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以电话形式通知录取，届时未接到通知的家长，请尽快另外择园，因招生名额有限，不能满足所有报名幼儿的需求，如未接到通知敬请您理解。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九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、其他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园性质：民办一级普惠园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缴费标准：保教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7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，伙食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其他代办性服务费如被褥、幼儿生活必需品等。（幼儿园收费按照普惠性民办园办学协议规定标准收费）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、招生垂询电话及联系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园所座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110308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682021257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吴老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60209538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老师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咨询时间为工作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:30-11: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:30-17:00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十一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、温馨提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家长按时报名登记，过期将不再受理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此次招生按照招生条件顺序录取，额满为止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家长所提交证件需真实有效，如有作假者，取消录取资格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核材料时只需一名幼儿家长到场，不带幼儿，疫情期间请您戴好口罩，持健康码到场报名，排队时需要间隔一米，测量体温按顺序入场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、特别说明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资助政策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-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周岁家庭经济困难儿童，可享受学前教育资助金，入园后可申请该资金，详情咨询单位资助人员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咨询人员：刘海旭、吴凌云     咨询电话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122183392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对劳模、烈士、孤残人员适龄幼儿子女入园，按照有关政策给与照顾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对抗疫一线的医护工作者，根据家长意愿优先入园。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天津市东丽区华文童蒙幼儿园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2:58:01Z</dcterms:created>
  <dc:creator>Administrator</dc:creator>
  <dc:description/>
  <dc:language>en-US</dc:language>
  <cp:lastModifiedBy>吴凌云</cp:lastModifiedBy>
  <cp:lastPrinted>2021-06-21T13:08:00Z</cp:lastPrinted>
  <dcterms:modified xsi:type="dcterms:W3CDTF">2021-09-26T02:1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12EA2F891A124C0FECE60749E60DF</vt:lpwstr>
  </property>
  <property fmtid="{D5CDD505-2E9C-101B-9397-08002B2CF9AE}" pid="3" name="KSOProductBuildVer">
    <vt:lpwstr>2052-11.1.0.10228</vt:lpwstr>
  </property>
</Properties>
</file>