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天津市东丽区吉佳乐高幼儿园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br/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幼儿园简介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园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一日生活皆教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教育主线，并秉承先进的教育教学理念，借鉴多元智能理论和快乐教学法，注重幼儿的多元智能发展，根据幼儿的个体差异，因材施教，充分挖掘幼儿内在潜力，使常态儿童超常发展。培养幼儿从小学会做人、做事，学会学习、创造，学会交流、合作。使今天的幼儿有信心、有能力面对未来的挑战。</w:t>
      </w:r>
    </w:p>
    <w:p>
      <w:pPr>
        <w:pStyle w:val="Normal"/>
        <w:ind w:firstLine="3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培养目标：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孩子学会做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教孩子学会学习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教孩子学会生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</w:rPr>
        <w:t>教孩子学会创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办园宗旨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切为了孩子，为了孩子的一切。全面贯彻幼教方针，全面提高保教质量。全面服务于家长，全面服务于幼儿。整合社会、家庭、幼儿园等教育资源，共同促进幼儿身心和谐，健康的全面发展。</w:t>
      </w:r>
      <w:r>
        <w:rPr>
          <w:rFonts w:ascii="仿宋" w:hAnsi="仿宋" w:cs="仿宋" w:eastAsia="仿宋"/>
          <w:b/>
          <w:sz w:val="32"/>
          <w:szCs w:val="32"/>
        </w:rPr>
        <w:t>为家长着想，为孩子护航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教育形式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行小班制教学，营造家庭化、游戏化、艺术化的宽松愉快教育环境，以游戏、实践操作为基本活动，让幼儿从活动中感知、探索、发现、学习，培养幼儿的动手、协调、自理、学习的能力。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师资队伍：</w:t>
      </w:r>
    </w:p>
    <w:p>
      <w:pPr>
        <w:pStyle w:val="Normal"/>
        <w:widowControl/>
        <w:ind w:left="-359" w:right="-51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园拥有一支责任心强，勇于创新的教师队伍，教师资质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带班经验丰富。教师以“一切为了孩子为己任“。辛勤耕耘，努力工作。她们以保教质量为基础，素质教育为生命，创新教育为重点。努力做到让社会满意、让家长满意、让孩子满意。</w:t>
      </w:r>
    </w:p>
    <w:p>
      <w:pPr>
        <w:pStyle w:val="Normal"/>
        <w:widowControl/>
        <w:ind w:left="-359" w:right="-512" w:firstLine="32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服务承诺：</w:t>
      </w:r>
    </w:p>
    <w:p>
      <w:pPr>
        <w:pStyle w:val="Normal"/>
        <w:widowControl/>
        <w:ind w:left="-359" w:right="-512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待幼儿充满爱心，对待家长热情真心。教育教学专心精心，生活照顾耐心细心。一视同仁没有私心，幼儿在园开开心心。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本园特色：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游戏化教育、个性化发展、生活化教育、和谐成长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园配有幼儿营养餐（由专业营养师搭配膳食）、休息室（一人一床）。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招生对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—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岁年龄段幼儿。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招生热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3820885287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老师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、幼儿园地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天津市东丽区新立街津塘公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left="-359" w:right="-512" w:hanging="0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九、报名所需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儿童预防接种卡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幼儿、家长户口簿复印件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家长身份证复印件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小孩一寸照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、园所性质及收费标准：天津市东丽区吉佳乐高幼儿园是一所由审批局审批通过、教育局注册的民办正规营利性幼儿园。</w:t>
      </w:r>
    </w:p>
    <w:p>
      <w:pPr>
        <w:pStyle w:val="Normal"/>
        <w:widowControl/>
        <w:ind w:left="-359" w:right="-512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收费标准：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78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月，餐费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天（五餐，按实际出勤收取。）</w:t>
      </w:r>
    </w:p>
    <w:p>
      <w:pPr>
        <w:pStyle w:val="Normal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东丽区吉佳乐高幼儿园有限公司</w:t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12:00Z</dcterms:created>
  <dc:creator>admin</dc:creator>
  <dc:description/>
  <dc:language>en-US</dc:language>
  <cp:lastModifiedBy>微软用户</cp:lastModifiedBy>
  <cp:lastPrinted>2020-07-27T09:24:00Z</cp:lastPrinted>
  <dcterms:modified xsi:type="dcterms:W3CDTF">2021-09-26T03:12:00Z</dcterms:modified>
  <cp:revision>2</cp:revision>
  <dc:subject/>
  <dc:title>七色花幼儿园招生简章</dc:title>
</cp:coreProperties>
</file>