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天津市东丽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金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幼儿园招生简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《东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儿园招生工作指导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为招生工作指南，认真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丽区幼儿园招生工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园所介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童幼儿园位于天津市东丽区金钟街北方五金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7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幼儿园环境优美，设施齐全。园所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级，幼儿园以崇尚童真，回归自然，塑造心灵，求真修德为办园理念，以游戏化教育，个性化发展，和谐中成长为办园目标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出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正常参加集体活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龄</w:t>
      </w:r>
      <w:r>
        <w:rPr>
          <w:rFonts w:ascii="仿宋_GB2312" w:hAnsi="仿宋_GB2312" w:cs="仿宋_GB2312" w:eastAsia="仿宋_GB2312"/>
          <w:sz w:val="32"/>
          <w:szCs w:val="32"/>
        </w:rPr>
        <w:t>幼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招生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坐落于天津市东丽区金钟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方五金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7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生范围是以幼儿园为中心周边五公里内的适龄幼儿，如有空余学位，将招收服务区范围外幼儿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招生条件和招生办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具有东丽区金钟街户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的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龄幼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登记时，需提供以下报名资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天津市东丽区妇女儿童保健中心体检合格的体检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幼儿以及父母的户口簿原件以及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预防接种证需提前在金钟卫生服务中心盖好验讫章并复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长以及幼儿的红底一寸照片（家长一张，幼儿六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外来务工人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适龄随迁子女入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长带带齐五证（居住证明、户籍证明、住租房证明、务工证明、接种证明）到幼儿园进行登记报名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登记时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生报名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在此时间段内以提交的所有报名材料齐全的幼儿为报名成功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登记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取现场报名的形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地址：天津市东丽区金钟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方五金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7-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填写的《幼儿园入园申请表》只作为入园意向和信息采集，不做为入园依据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录取通知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我园招生工作小组审核报名信息后，成功录取的幼儿我园会将幼儿基本信息进行汇总，上报教育局相关部门进行统筹安排，并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电话形式通知录取，届时未接到通知的家长，请尽快另外择园，因招生名额有限，不能满足所有报名幼儿的需求，如未接到通知敬请您理解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其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性质：民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普惠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标准：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伙食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代办性服务费如被褥、幼儿生活必需品等。（幼儿园收费按照普惠性民办园办学协议规定标准收费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招生垂询电话及联系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所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9 17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11498817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20953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老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时间为工作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30-1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30-17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温馨提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家长按时报名登记，过期将不再受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招生按照招生条件顺序录取，额满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所提交证件需真实有效，如有作假者，取消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材料时只需一名幼儿家长到场，不带幼儿，疫情期间请您戴好口罩，持健康码到场报名，排队时需要间隔一米，测量体温按顺序入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特别说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资助政策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     咨询电话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498817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对劳模、烈士、孤残人员适龄幼儿子女入园，按照有关政策给与照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对抗疫一线的医护工作者，根据家长意愿优先入园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1Z</dcterms:created>
  <dc:creator>Administrator</dc:creator>
  <dc:description/>
  <dc:language>en-US</dc:language>
  <cp:lastModifiedBy>Administrator</cp:lastModifiedBy>
  <cp:lastPrinted>2021-06-21T13:08:00Z</cp:lastPrinted>
  <dcterms:modified xsi:type="dcterms:W3CDTF">2021-09-27T0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2EA2F891A124C0FECE60749E60DF</vt:lpwstr>
  </property>
  <property fmtid="{D5CDD505-2E9C-101B-9397-08002B2CF9AE}" pid="3" name="KSOProductBuildVer">
    <vt:lpwstr>2052-11.1.0.9208</vt:lpwstr>
  </property>
</Properties>
</file>