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2021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</w:rPr>
        <w:t>鹏搏千贝幼儿园</w:t>
      </w:r>
      <w:r>
        <w:rPr>
          <w:sz w:val="36"/>
          <w:szCs w:val="36"/>
          <w:lang w:eastAsia="zh-CN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天津市东丽区鹏搏千贝幼儿园是一所普惠性三级民办幼儿园，位于金桥街小东庄东盛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</w:rPr>
        <w:t>号楼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层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号底商，我园以五大领域为依托，秉承“用爱导航、用心呵护、使命在心、爱满天下”的教育宗旨，坚持以“独立教育”为目标，培养“自理、自信、自律、自立”的新时代幼儿为使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孩子是祖国的未来，也是每个家庭精心呵护的花朵，选择一个好的幼儿园让您的孩子在人生起点迈出第一步，鹏搏千贝幼儿园拥有一支高素质、高能量、极具爱心、耐心和责任的师资队伍，我们励志打造：本地区最有爱的幼儿园！欢迎家长带幼儿到园参观报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一、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身体健康、可以正常参加集体活动的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小班：</w:t>
      </w:r>
      <w:r>
        <w:rPr>
          <w:sz w:val="24"/>
          <w:szCs w:val="24"/>
        </w:rPr>
        <w:t xml:space="preserve">2017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-2018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日期间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中班：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-2017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日期间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大班：</w:t>
      </w:r>
      <w:r>
        <w:rPr>
          <w:sz w:val="24"/>
          <w:szCs w:val="24"/>
        </w:rPr>
        <w:t xml:space="preserve">2015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-2016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日期间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小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人，中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招生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东丽区金桥街小东庄村、东大桥村、中营村、老圈村、东盛园、悦盛园、军粮城二期的健康适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四、招生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市户籍学区内适龄儿童，由家长带领幼儿，持“三证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入园，即：户籍证明（户口本和身份证）、住</w:t>
      </w:r>
      <w:r>
        <w:rPr>
          <w:sz w:val="24"/>
          <w:szCs w:val="24"/>
        </w:rPr>
        <w:t>(</w:t>
      </w:r>
      <w:r>
        <w:rPr>
          <w:sz w:val="24"/>
          <w:szCs w:val="24"/>
        </w:rPr>
        <w:t>租</w:t>
      </w:r>
      <w:r>
        <w:rPr>
          <w:sz w:val="24"/>
          <w:szCs w:val="24"/>
        </w:rPr>
        <w:t>)</w:t>
      </w:r>
      <w:r>
        <w:rPr>
          <w:sz w:val="24"/>
          <w:szCs w:val="24"/>
        </w:rPr>
        <w:t>房证明、健康证明（接种证明和体检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外来务工随迁子女，由家长带领幼儿，持“五证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入园，即：户籍证明（户口本和身份证）、住</w:t>
      </w:r>
      <w:r>
        <w:rPr>
          <w:sz w:val="24"/>
          <w:szCs w:val="24"/>
        </w:rPr>
        <w:t>(</w:t>
      </w:r>
      <w:r>
        <w:rPr>
          <w:sz w:val="24"/>
          <w:szCs w:val="24"/>
        </w:rPr>
        <w:t>租</w:t>
      </w:r>
      <w:r>
        <w:rPr>
          <w:sz w:val="24"/>
          <w:szCs w:val="24"/>
        </w:rPr>
        <w:t>)</w:t>
      </w:r>
      <w:r>
        <w:rPr>
          <w:sz w:val="24"/>
          <w:szCs w:val="24"/>
        </w:rPr>
        <w:t>房证明、健康证明（接种证明和体检证明）、居住证、务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资助政策：</w:t>
      </w:r>
      <w:r>
        <w:rPr>
          <w:sz w:val="24"/>
          <w:szCs w:val="24"/>
        </w:rPr>
        <w:t xml:space="preserve">3-6 </w:t>
      </w:r>
      <w:r>
        <w:rPr>
          <w:sz w:val="24"/>
          <w:szCs w:val="24"/>
          <w:lang w:eastAsia="zh-CN"/>
        </w:rPr>
        <w:t>周</w:t>
      </w:r>
      <w:r>
        <w:rPr>
          <w:sz w:val="24"/>
          <w:szCs w:val="24"/>
        </w:rPr>
        <w:t>岁家庭经济困难儿童，可享受学前教育资助金，入园后可申请该资金，详情咨询单位资助人员。咨询人员：程老师；联系电话：</w:t>
      </w:r>
      <w:r>
        <w:rPr>
          <w:sz w:val="24"/>
          <w:szCs w:val="24"/>
        </w:rPr>
        <w:t>150227680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五、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保教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7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；代收付费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餐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25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生活用品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20 </w:t>
      </w:r>
      <w:r>
        <w:rPr>
          <w:sz w:val="24"/>
          <w:szCs w:val="24"/>
        </w:rPr>
        <w:t>元（幼儿使用的被褥六件套、毛巾、水杯、餐具等，新生入学一次性收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政府规定的代收付费用，实行家长自愿，据实收取，据实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六、招生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021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-30 </w:t>
      </w:r>
      <w:r>
        <w:rPr>
          <w:sz w:val="24"/>
          <w:szCs w:val="24"/>
        </w:rPr>
        <w:t>日（家长带幼儿到园进行验证报名登记，额满为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七、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天津市东丽区鹏搏千贝幼儿园（地址：东丽区金桥街小东庄东盛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底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八、补充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于安全考虑，请提前电话咨询，报名当日只允许一名家长带幼儿进园报名，其他人员不得进校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符合条件的扫描二维码加园长微信，录取通知书会以电子版形式下发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招生咨询电话：</w:t>
      </w:r>
      <w:r>
        <w:rPr>
          <w:sz w:val="24"/>
          <w:szCs w:val="24"/>
        </w:rPr>
        <w:t xml:space="preserve">15022768015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84998938 </w:t>
      </w:r>
      <w:r>
        <w:rPr>
          <w:sz w:val="24"/>
          <w:szCs w:val="24"/>
        </w:rPr>
        <w:t>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招生监督电话：</w:t>
      </w:r>
      <w:r>
        <w:rPr>
          <w:sz w:val="24"/>
          <w:szCs w:val="24"/>
        </w:rPr>
        <w:t>843769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天津市东丽区鹏搏千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1:01Z</dcterms:created>
  <dc:creator>Administrator</dc:creator>
  <dc:description/>
  <dc:language>en-US</dc:language>
  <cp:lastModifiedBy>鹏博千贝-育轩幼儿园-程老师</cp:lastModifiedBy>
  <dcterms:modified xsi:type="dcterms:W3CDTF">2021-09-24T10:3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CF6D048E14379AF4B8B5B83A7BE18</vt:lpwstr>
  </property>
  <property fmtid="{D5CDD505-2E9C-101B-9397-08002B2CF9AE}" pid="3" name="KSOProductBuildVer">
    <vt:lpwstr>2052-11.1.0.10938</vt:lpwstr>
  </property>
</Properties>
</file>