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firstLine="22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 xml:space="preserve">快乐宝贝幼儿园招生简章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快乐宝贝幼儿园招生工作已全面启动，根据天津市东丽区教育局文件津丽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《东丽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幼儿园招生工作指导意见》文件精神，结合本园实际情况，特制定天津市东丽区快乐宝贝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生简章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天津市东丽区快乐宝贝幼儿园概况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快乐宝贝幼儿园创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一所隶属东丽区的民办幼儿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等级评定为天津市普惠二级幼儿园。园所在“健全人格、全面发展、保教并重”的办学理念支撑下，以一切为了孩子，创建让幼儿健康快乐成长的园所，使家长安心放心工作为宗旨。本园所办园特色：创意美术贯穿幼儿教育活动，开发幼儿思维及对事物审美能力的培养，培养幼儿体智德美全面发展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幼儿园收退费标准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费标准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餐  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代收费：（新生入园一次性用品及保险）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杯、餐具、毛巾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保险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退费标准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因故退园、转园的，累计出勤天数不足当月法定工作日一半（含一半）的，应当退还当月保育教育费的二分之一；累计出勤天数超过当月法定工作日一半的，不退保育教育费；当月全部缺勤的，退还当月全部保育教育费。园所通过设立宣传栏张贴的形式，向社会公示园所备案的收费相关内容，收费方式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预收取下月保育费及餐费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在园期间伙食费按实际缺勤天数退还。餐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此方案执行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开学实施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招生条件及名额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本园办园条件，合理确定招生规模，优先安排本区户籍的适龄幼儿入园”的原则面向幼儿园所属区域招生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生幼儿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园现开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（两个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班（两个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级，招生需求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       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       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入园幼儿的户籍须跟随监护人（父母一方）；居住于本园所属学区范围内优先录取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入园幼儿的户籍没跟随监护人（父母一方）；提供相关材料办理入园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外来务工人员随迁子女入园，可持五证（居住证、户籍证明、住（租）房证明、务工证明、接种证明）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港澳台居民居住证、华侨子女、国际学生、引进人才子女、烈士子女、符合条件现役军人子女、公安英模和因公牺牲伤残警察子女及其他各类优抚对象，快乐宝贝幼儿园依据相关政策妥善解决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生规模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额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  招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幼儿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        班：班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  招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幼儿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        班：班额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  招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幼儿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招生时间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符合本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生范围的适龄幼儿均可在本园指定的日期来园登记幼儿信息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本园报名登记日期： 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——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——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园录取名单汇总上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星期五）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招生范围 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报名的幼儿人数低于计划招生数时，本园将如数录取；当报名的幼儿人数超过计划招生数时，优先安排本区户籍的适龄幼儿入园”的原则面向幼儿园所属区域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外省市户籍（含港、澳、台地区户籍或外国籍）且监护人购房于本学区范围的的适龄幼儿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报名地点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新桂路与旌智道交口处东南侧蓝庭广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-44-45    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快乐宝贝幼儿园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报名时所需材料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卡、户口簿户主页及幼儿本人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出生证明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注意事项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我园招生条件的适龄儿童，由家长带领孩子，带齐户口本复印件、儿童预防接种证复印件，在规定时间内到园报名。 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园招生咨询方式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于老师   咨询热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42105111</w:t>
      </w:r>
    </w:p>
    <w:p>
      <w:pPr>
        <w:pStyle w:val="Normal"/>
        <w:snapToGrid w:val="true"/>
        <w:spacing w:lineRule="auto" w:line="360" w:before="0" w:after="0"/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老师   咨询热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993758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时间：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0  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资助政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人员：王波         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993758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馨提示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了减少人员聚集和等待时间，我园报名登记时采取错峰的办法，根据园所安排时间段分批次入园参观园所环境。入园流程需出示健康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排查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入园承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佩戴口罩方可入园，家长需配合园所做好疫情期间防护工作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的原因，请家长带孩子等候报名时自觉做好个人防护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公告最终解释权在天津市东丽区快乐宝贝幼儿园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广大家长在看到公告后将相关信息相互转告，同时希望本次招生工作能得到各位家长的理解、配合与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376977</w:t>
      </w:r>
    </w:p>
    <w:p>
      <w:pPr>
        <w:pStyle w:val="Normal"/>
        <w:snapToGrid w:val="tru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快乐宝贝幼儿园</w:t>
      </w:r>
    </w:p>
    <w:p>
      <w:pPr>
        <w:pStyle w:val="Normal"/>
        <w:snapToGrid w:val="true"/>
        <w:spacing w:lineRule="auto" w:line="3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2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本格式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7:00Z</dcterms:created>
  <dc:creator>微软用户</dc:creator>
  <dc:description/>
  <dc:language>en-US</dc:language>
  <cp:lastModifiedBy>apple</cp:lastModifiedBy>
  <cp:lastPrinted>2021-06-23T16:01:00Z</cp:lastPrinted>
  <dcterms:modified xsi:type="dcterms:W3CDTF">2021-06-23T08:01:31Z</dcterms:modified>
  <cp:revision>2</cp:revision>
  <dc:subject/>
  <dc:title>2008年松江区荣乐幼儿园招生简章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F7FD6C4041A79EAC01937FB2A799</vt:lpwstr>
  </property>
  <property fmtid="{D5CDD505-2E9C-101B-9397-08002B2CF9AE}" pid="3" name="KSOProductBuildVer">
    <vt:lpwstr>2052-10.1.0.7224</vt:lpwstr>
  </property>
</Properties>
</file>