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新希望幼儿园招生简章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希望幼儿园创建于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，是一所普惠性一级民办幼儿园。位于天津市东丽区开发区丽新路</w:t>
      </w:r>
      <w:r>
        <w:rPr>
          <w:rFonts w:cs="宋体" w:ascii="宋体" w:hAnsi="宋体"/>
          <w:sz w:val="24"/>
          <w:szCs w:val="24"/>
        </w:rPr>
        <w:t>10-1</w:t>
      </w:r>
      <w:r>
        <w:rPr>
          <w:rFonts w:ascii="宋体" w:hAnsi="宋体" w:cs="宋体"/>
          <w:sz w:val="24"/>
          <w:szCs w:val="24"/>
        </w:rPr>
        <w:t>号，占地</w:t>
      </w:r>
      <w:r>
        <w:rPr>
          <w:rFonts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余平米，现有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班，在园幼儿</w:t>
      </w:r>
      <w:r>
        <w:rPr>
          <w:rFonts w:cs="宋体" w:ascii="宋体" w:hAnsi="宋体"/>
          <w:sz w:val="24"/>
          <w:szCs w:val="24"/>
        </w:rPr>
        <w:t>270</w:t>
      </w:r>
      <w:r>
        <w:rPr>
          <w:rFonts w:ascii="宋体" w:hAnsi="宋体" w:cs="宋体"/>
          <w:sz w:val="24"/>
          <w:szCs w:val="24"/>
        </w:rPr>
        <w:t>余人，在园幼儿学籍录入全国学前教育管理信息系统，师资力量雄厚，办园理念先进，是一所集专业、正规、前卫、艺术于一体，融温馨、舒适、和谐、快乐为一家的大型现代化幼儿园。开园以来获得家长一致好评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招生对象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招生范围：招收本区常住户籍（包括蓝印户口）的适龄幼儿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招生年龄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出生的幼儿为小班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出生的幼儿为中班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出生的幼儿为大班，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体健康，可正常参加集体活动的幼儿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生计划：小班幼儿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人；中班幼儿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人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班额：小班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班；中班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班；大班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班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收费项目及标准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教费：</w:t>
      </w:r>
      <w:r>
        <w:rPr>
          <w:rFonts w:cs="宋体" w:ascii="宋体" w:hAnsi="宋体"/>
          <w:sz w:val="24"/>
          <w:szCs w:val="24"/>
        </w:rPr>
        <w:t>1275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、餐费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天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收代办：被褥、意外险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</w:rPr>
        <w:t>，以上物品均由第三方提供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退学退费规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退园当月，出勤不满半月工作日，则退半月保教费；超过半月不满整月工作日则不退保教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报名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—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8:3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12:00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4:3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17:30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先后顺序不作为录取依据，家长无需过早排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报名地点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市东丽区新希望幼儿园办公室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报名时需提供的证件材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一）报名时需携带的证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《户口簿》复印件（包括父母、户主及儿童本人常住人口登记页）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父母（或法定监护人）身份证复印件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幼儿园服务范围内《房屋所有权证》（购房合同和发票或其他有效证明）复印件（包括“房屋产权人、房屋地址”两项内容）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儿童预防接种证（儿童保健手册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二）证件审验顺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户口簿、身份证、居住证；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房权证或租赁证；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幼儿接种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注：所有复印件均留下存档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办理入园的程序及相关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办理流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网上报名</w:t>
      </w:r>
      <w:r>
        <w:rPr>
          <w:rFonts w:ascii="宋体" w:hAnsi="宋体" w:cs="宋体"/>
          <w:b/>
          <w:sz w:val="24"/>
          <w:szCs w:val="24"/>
        </w:rPr>
        <w:t>—</w:t>
      </w:r>
      <w:r>
        <w:rPr>
          <w:rFonts w:ascii="宋体" w:hAnsi="宋体" w:cs="宋体"/>
          <w:b/>
          <w:sz w:val="24"/>
          <w:szCs w:val="24"/>
        </w:rPr>
        <w:t>带幼儿入园面试</w:t>
      </w:r>
      <w:r>
        <w:rPr>
          <w:rFonts w:ascii="宋体" w:hAnsi="宋体" w:cs="宋体"/>
          <w:b/>
          <w:sz w:val="24"/>
          <w:szCs w:val="24"/>
        </w:rPr>
        <w:t>—</w:t>
      </w:r>
      <w:r>
        <w:rPr>
          <w:rFonts w:ascii="宋体" w:hAnsi="宋体" w:cs="宋体"/>
          <w:b/>
          <w:sz w:val="24"/>
          <w:szCs w:val="24"/>
        </w:rPr>
        <w:t>办理入园手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相关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网上报名流程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在报名时间内扫描下方二维码，填写报名信息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</w:rPr>
        <w:t xml:space="preserve">        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健康体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时间：开学前一个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地点：东丽区妇幼保健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要求：持幼儿保健手册进行体检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三）办理入园手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8:3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12:00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4:3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17:30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地点：天津市东丽区新希望幼儿园办公室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需带资料：幼儿二寸免冠照片一版</w:t>
      </w:r>
      <w:r>
        <w:rPr>
          <w:rFonts w:ascii="宋体" w:hAnsi="宋体" w:cs="宋体"/>
          <w:color w:val="000000"/>
          <w:sz w:val="24"/>
          <w:szCs w:val="24"/>
        </w:rPr>
        <w:t>，红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程序：填写入园登记表——持入园登记表缴费——领取幼儿床上用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逾期未办理入园手续者视为自动放弃入园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四）报名纪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过程中，务必确保资料的真实性。如房屋产权证、房屋租赁许可证、购房合同、户口簿等所有相关证件中有弄虚作假现象，取消入园资格；出现隐瞒孩子病情或其他身心不健康情况，无条件予以辞退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报名地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天津市东丽开发区丽新路</w:t>
      </w:r>
      <w:r>
        <w:rPr>
          <w:rFonts w:cs="宋体" w:ascii="宋体" w:hAnsi="宋体"/>
          <w:sz w:val="24"/>
          <w:szCs w:val="24"/>
        </w:rPr>
        <w:t>10-1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幼儿园招生咨询电话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022-84858716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819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510229973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5522120603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局监督电话：</w:t>
      </w:r>
      <w:r>
        <w:rPr>
          <w:rFonts w:cs="宋体" w:ascii="宋体" w:hAnsi="宋体"/>
          <w:sz w:val="24"/>
          <w:szCs w:val="24"/>
        </w:rPr>
        <w:t>022-84376977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六、学前资助政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-6</w:t>
      </w:r>
      <w:r>
        <w:rPr>
          <w:rFonts w:ascii="宋体" w:hAnsi="宋体" w:cs="宋体"/>
          <w:sz w:val="24"/>
          <w:szCs w:val="24"/>
        </w:rPr>
        <w:t>周岁家庭经济困难儿童，可享受学前教育资助金，入园后可申请该资金，详情咨询单位资助人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咨询人员：</w:t>
      </w:r>
      <w:r>
        <w:rPr>
          <w:rFonts w:ascii="宋体" w:hAnsi="宋体" w:cs="宋体"/>
          <w:sz w:val="24"/>
          <w:szCs w:val="24"/>
          <w:lang w:eastAsia="zh-CN"/>
        </w:rPr>
        <w:t>李老师</w:t>
      </w:r>
      <w:r>
        <w:rPr>
          <w:rFonts w:ascii="宋体" w:hAnsi="宋体" w:cs="宋体"/>
          <w:sz w:val="24"/>
          <w:szCs w:val="24"/>
        </w:rPr>
        <w:t xml:space="preserve">              咨询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52212060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天津市东丽区新希望幼儿园</w:t>
      </w:r>
    </w:p>
    <w:sectPr>
      <w:headerReference w:type="default" r:id="rId3"/>
      <w:type w:val="nextPage"/>
      <w:pgSz w:w="11906" w:h="16838"/>
      <w:pgMar w:left="1701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5474" o:spid="shape_0" fillcolor="silver" stroked="f" o:allowincell="f" style="position:absolute;margin-left:67.95pt;margin-top:319.85pt;width:317.55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希望幼儿园" trim="t" style="font-family:&quot;宋体&quot;;font-size:60pt"/>
          <v:fill o:detectmouseclick="t" type="solid" color2="#3f3f3f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3515" cy="17653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61" t="11236" r="17717" b="8668"/>
                  <a:stretch>
                    <a:fillRect/>
                  </a:stretch>
                </pic:blipFill>
                <pic:spPr bwMode="auto">
                  <a:xfrm>
                    <a:off x="0" y="0"/>
                    <a:ext cx="183515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</w:rPr>
      <w:t xml:space="preserve"> </w:t>
    </w:r>
    <w:r>
      <w:rPr/>
      <w:t>新希望幼儿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44:00Z</dcterms:created>
  <dc:creator>Administrator</dc:creator>
  <dc:description/>
  <dc:language>en-US</dc:language>
  <cp:lastModifiedBy>新希望幼儿园</cp:lastModifiedBy>
  <dcterms:modified xsi:type="dcterms:W3CDTF">2021-06-24T01:25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DD5A9B97F4D9F83BAEAF97DDD6399</vt:lpwstr>
  </property>
  <property fmtid="{D5CDD505-2E9C-101B-9397-08002B2CF9AE}" pid="3" name="KSOProductBuildVer">
    <vt:lpwstr>2052-11.1.0.10578</vt:lpwstr>
  </property>
</Properties>
</file>