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东丽区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公办幼儿园招生学位空余情况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幼儿园招生工作指导意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》，为充分发挥学前教育资源效能，最大限度满足适龄幼儿入园需求，现公布东丽区各公办幼儿园空余学位情况，请有入园需求的适龄儿童家长咨询相关幼儿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教育局学前成职科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;Nimbus Roman No9 L" w:hAnsi="Arial;Nimbus Roman No9 L" w:cs="Arial;Nimbus Roman No9 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1-09-01T01:46:00Z</cp:lastPrinted>
  <dcterms:modified xsi:type="dcterms:W3CDTF">2021-08-31T18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