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东丽区</w:t>
      </w:r>
      <w:r>
        <w:rPr>
          <w:rFonts w:ascii="宋体" w:hAnsi="宋体" w:cs="宋体"/>
          <w:b/>
          <w:color w:val="000000"/>
          <w:sz w:val="32"/>
          <w:szCs w:val="32"/>
        </w:rPr>
        <w:t>第一</w:t>
      </w:r>
      <w:r>
        <w:rPr>
          <w:rFonts w:ascii="宋体" w:hAnsi="宋体" w:cs="宋体"/>
          <w:b/>
          <w:sz w:val="32"/>
          <w:szCs w:val="32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一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以东丽区常住户籍的适龄幼儿为招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凡符合报名条件的年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岁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间出生）幼儿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凡是坐落在栖霞道以北，金山铁路以南，东至外环线，西至詹滨西里的小区均在招生范围之内。包括：福山北里、福山里</w:t>
      </w:r>
      <w:r>
        <w:rPr>
          <w:rFonts w:eastAsia="仿宋" w:cs="仿宋" w:ascii="仿宋" w:hAnsi="仿宋"/>
          <w:sz w:val="28"/>
          <w:szCs w:val="28"/>
        </w:rPr>
        <w:t>18—20</w:t>
      </w:r>
      <w:r>
        <w:rPr>
          <w:rFonts w:ascii="仿宋" w:hAnsi="仿宋" w:cs="仿宋" w:eastAsia="仿宋"/>
          <w:sz w:val="28"/>
          <w:szCs w:val="28"/>
        </w:rPr>
        <w:t>号楼、福荣里、嘉祥里、振兴里、泰安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泰欣公寓、</w:t>
      </w:r>
      <w:r>
        <w:rPr>
          <w:rFonts w:ascii="仿宋" w:hAnsi="仿宋" w:cs="仿宋" w:eastAsia="仿宋"/>
          <w:color w:val="000000"/>
          <w:sz w:val="28"/>
          <w:szCs w:val="28"/>
        </w:rPr>
        <w:t>金乡里、金华里、美爱家园、詹宾里</w:t>
      </w:r>
      <w:r>
        <w:rPr>
          <w:rFonts w:eastAsia="仿宋" w:cs="仿宋" w:ascii="仿宋" w:hAnsi="仿宋"/>
          <w:color w:val="000000"/>
          <w:sz w:val="28"/>
          <w:szCs w:val="28"/>
        </w:rPr>
        <w:t>1—5</w:t>
      </w:r>
      <w:r>
        <w:rPr>
          <w:rFonts w:ascii="仿宋" w:hAnsi="仿宋" w:cs="仿宋" w:eastAsia="仿宋"/>
          <w:color w:val="000000"/>
          <w:sz w:val="28"/>
          <w:szCs w:val="28"/>
        </w:rPr>
        <w:t>号楼、詹滨西里（栖霞道以北居民）、詹安里北院、景欣苑、福阳街（跃丽家园）、福阳西里、北空宿舍、华亭里、造纸宿舍楼、永平巷、振华里、振华东里、惠民里、泰欣公寓、新世嘉大厦、榕洋金城、嘉德大厦、景翠园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预计招生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园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预计招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教学班，共计约</w:t>
      </w:r>
      <w:r>
        <w:rPr>
          <w:rFonts w:eastAsia="仿宋" w:cs="仿宋" w:ascii="仿宋" w:hAnsi="仿宋"/>
          <w:color w:val="000000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登记时间、地点及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eastAsia="zh-CN"/>
        </w:rPr>
        <w:t>1.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登记时间： 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eastAsia="zh-CN"/>
        </w:rPr>
        <w:t>202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年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-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日（上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eastAsia="zh-CN"/>
        </w:rPr>
        <w:t>8:30—11:0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，下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4:00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eastAsia="zh-CN"/>
        </w:rPr>
        <w:t>—16:0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 xml:space="preserve">）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98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锋里社区，包括：福山北里、福山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-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、福荣里、嘉祥里、振兴里、泰安里、泰欣公寓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津门里社区，包括：金乡里、金华里、詹宾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、新世嘉大厦、榕洋金城、嘉德大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詹滨西里社区，包括：美爱家园、詹滨西里（栖霞道以北居民）、詹安里北院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亭里社区，包括：福阳街、跃丽家园、福阳西里、北空宿舍、华亭里、振华里、振华东里、惠民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平巷社区，包括：景欣苑、造纸宿舍楼、永平巷、景翠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记地点：东丽区第一幼儿园（福山路菜市场对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24390993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网上预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，线上填写相关信息进行预登记，流程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190</wp:posOffset>
            </wp:positionH>
            <wp:positionV relativeFrom="paragraph">
              <wp:posOffset>335915</wp:posOffset>
            </wp:positionV>
            <wp:extent cx="1218565" cy="1219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扫二维码之后，点击页面中的“关注公众号”关注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津市东丽区第一幼儿园</w:t>
      </w:r>
      <w:r>
        <w:rPr>
          <w:rFonts w:ascii="仿宋" w:hAnsi="仿宋" w:cs="仿宋" w:eastAsia="仿宋"/>
          <w:sz w:val="28"/>
          <w:szCs w:val="28"/>
        </w:rPr>
        <w:t>”的公众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关注并进入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津市东丽区第一幼儿园</w:t>
      </w:r>
      <w:r>
        <w:rPr>
          <w:rFonts w:ascii="仿宋" w:hAnsi="仿宋" w:cs="仿宋" w:eastAsia="仿宋"/>
          <w:sz w:val="28"/>
          <w:szCs w:val="28"/>
        </w:rPr>
        <w:t>”公众号之后，点击“入学登记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输入手机号码，获取验证码，点击登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“东丽一幼”，</w:t>
      </w:r>
      <w:r>
        <w:rPr>
          <w:rFonts w:ascii="仿宋" w:hAnsi="仿宋" w:cs="仿宋" w:eastAsia="仿宋"/>
          <w:sz w:val="28"/>
          <w:szCs w:val="28"/>
        </w:rPr>
        <w:t>如实填写每项信息，填写完成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醒：网上预登记及登记序号不作为任何录取凭证和依据，只作为招生摸底统计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网上预登记后必须持相关证件按指定时间到幼儿园进行现场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现场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需携带材料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</w:t>
      </w:r>
      <w:r>
        <w:rPr>
          <w:rFonts w:ascii="仿宋" w:hAnsi="仿宋" w:cs="仿宋" w:eastAsia="仿宋"/>
          <w:color w:val="000000"/>
          <w:sz w:val="28"/>
          <w:szCs w:val="28"/>
        </w:rPr>
        <w:t>户口薄</w:t>
      </w:r>
      <w:r>
        <w:rPr>
          <w:rFonts w:ascii="仿宋" w:hAnsi="仿宋" w:cs="仿宋" w:eastAsia="仿宋"/>
          <w:sz w:val="28"/>
          <w:szCs w:val="28"/>
        </w:rPr>
        <w:t>（户口本），户口本持证人须为幼儿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房屋所有权证活不动产登记证（房本或购房证明），房本持证人须为幼儿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预防接种证（儿童保健手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须携带智能手机进行扫码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分类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本一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为同一户口本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且户主为幼儿的父亲或母亲；房屋所有权人为入园幼儿的父亲或母亲；房本和户口本均为同一地址且属于东丽一幼服务片区。符合以上全部条件的为双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四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的任意一方老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祖父母或外祖父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户口本、房本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房屋所有权人为幼儿祖父母或外祖父母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地址且属于东丽一幼服务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户口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户口与父亲或母亲任意一方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且属于东丽一幼服务片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房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幼儿户籍为东丽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房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能证明房屋所有权的购房合同或还迁协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所属东丽一幼片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房屋所有权人为入园幼儿的父亲或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现场登记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示健康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行程码——</w:t>
      </w:r>
      <w:r>
        <w:rPr>
          <w:rFonts w:ascii="仿宋" w:hAnsi="仿宋" w:cs="仿宋" w:eastAsia="仿宋"/>
          <w:sz w:val="28"/>
          <w:szCs w:val="28"/>
        </w:rPr>
        <w:t>测温——出示户口本、房本、儿童保健手册——园方验证——录入电子信息——登记完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录取顺序：幼儿园按照双本一致、随四老、单户口本、单房本顺序进行录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登记人数超出预计招生人数时，按照录取顺序，采用摇号形式进行，流程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现场验证，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聘请公证处公证人员进行摇号，并为幼儿园出具公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东丽一幼信息平台公布符合入园条件的适龄幼儿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五、收费标准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丽区第一幼儿园为天津市示范幼儿园，</w:t>
      </w:r>
      <w:r>
        <w:rPr>
          <w:rFonts w:ascii="仿宋" w:hAnsi="仿宋" w:cs="仿宋" w:eastAsia="仿宋"/>
          <w:sz w:val="28"/>
          <w:szCs w:val="28"/>
        </w:rPr>
        <w:t>保育教育费：</w:t>
      </w:r>
      <w:r>
        <w:rPr>
          <w:rFonts w:eastAsia="仿宋" w:cs="仿宋" w:ascii="仿宋" w:hAnsi="仿宋"/>
          <w:sz w:val="28"/>
          <w:szCs w:val="28"/>
        </w:rPr>
        <w:t>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收服务性收费包括：伙食费、生活物品费、城乡居民基本医疗保险费、外出活动费和幼儿安全接送卡工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优抚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幼儿园招生时，对港澳台住证持有人，华侨子女，国际学生，引进人才子女，烈士子女，符合条件的现役军人子女，公安英模和因公牺牲伤残警察子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新冠肺炎疫情防控一线医务子女</w:t>
      </w:r>
      <w:r>
        <w:rPr>
          <w:rFonts w:ascii="仿宋" w:hAnsi="仿宋" w:cs="仿宋" w:eastAsia="仿宋"/>
          <w:color w:val="000000"/>
          <w:sz w:val="28"/>
          <w:szCs w:val="28"/>
        </w:rPr>
        <w:t>及其他各类优抚对象，依据相关政策妥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岁家庭经济困难儿童，可享受学前教育资助金，入园后可申请该资金，咨询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390993-82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咨询人员：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避免人员聚集，保证招生秩序，报名登记请一名家长（不带幼儿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线上通知时间，</w:t>
      </w:r>
      <w:r>
        <w:rPr>
          <w:rFonts w:ascii="仿宋" w:hAnsi="仿宋" w:cs="仿宋" w:eastAsia="仿宋"/>
          <w:sz w:val="28"/>
          <w:szCs w:val="28"/>
        </w:rPr>
        <w:t>带齐相关材料到园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因疫情防控需要，请您出示当天新核验的健康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程码，</w:t>
      </w:r>
      <w:r>
        <w:rPr>
          <w:rFonts w:ascii="仿宋" w:hAnsi="仿宋" w:cs="仿宋" w:eastAsia="仿宋"/>
          <w:sz w:val="28"/>
          <w:szCs w:val="28"/>
        </w:rPr>
        <w:t>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登记期间请听从现场工作人员指挥，自觉配戴口罩，有序间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1176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丽区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128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4:00Z</dcterms:created>
  <dc:creator>微软用户</dc:creator>
  <dc:description/>
  <dc:language>en-US</dc:language>
  <cp:lastModifiedBy>水晶</cp:lastModifiedBy>
  <cp:lastPrinted>2021-06-15T16:04:00Z</cp:lastPrinted>
  <dcterms:modified xsi:type="dcterms:W3CDTF">2022-06-23T09:17:39Z</dcterms:modified>
  <cp:revision>16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13E67518641EEBDAAC39194D02A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