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东丽一幼幼教集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枫悦幼儿园招生简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sz w:val="28"/>
          <w:szCs w:val="28"/>
        </w:rPr>
        <w:t>一、招生对象及条件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以东丽区常住户籍的适龄幼儿为招生对象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凡符合报名条件的年满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周岁（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间出生）幼儿均可报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生范围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枫悦园、枫畅园、枫榆园、枫舒园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景云轩、景晴轩、景文轩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预计招生人数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园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预计招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教学班，共计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报名登记时间、地点及携带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登记时间：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3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8:30—11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:00</w:t>
      </w:r>
      <w:r>
        <w:rPr>
          <w:rFonts w:eastAsia="仿宋" w:cs="仿宋" w:ascii="仿宋" w:hAnsi="仿宋"/>
          <w:sz w:val="28"/>
          <w:szCs w:val="28"/>
        </w:rPr>
        <w:t>—16:00</w:t>
      </w:r>
      <w:r>
        <w:rPr>
          <w:rFonts w:ascii="仿宋" w:hAnsi="仿宋" w:cs="仿宋" w:eastAsia="仿宋"/>
          <w:sz w:val="28"/>
          <w:szCs w:val="28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11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枫悦园、枫畅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6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枫榆园、枫舒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8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景云轩、景晴轩、景文轩</w:t>
            </w:r>
          </w:p>
        </w:tc>
      </w:tr>
    </w:tbl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登记地点：东丽区枫悦幼儿园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桥街</w:t>
      </w:r>
      <w:r>
        <w:rPr>
          <w:rFonts w:ascii="仿宋" w:hAnsi="仿宋" w:cs="仿宋" w:eastAsia="仿宋"/>
          <w:sz w:val="28"/>
          <w:szCs w:val="28"/>
        </w:rPr>
        <w:t>茗华道东侧）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24354243-8012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网上预登记：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，线上进行预登记，流程如下：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步：扫二维码之后，点击页面中的“关注公众号”关注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9525</wp:posOffset>
            </wp:positionV>
            <wp:extent cx="1058545" cy="10591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津市东丽区第一幼儿园</w:t>
      </w:r>
      <w:r>
        <w:rPr>
          <w:rFonts w:ascii="仿宋" w:hAnsi="仿宋" w:cs="仿宋" w:eastAsia="仿宋"/>
          <w:sz w:val="28"/>
          <w:szCs w:val="28"/>
        </w:rPr>
        <w:t>”的公众号；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：关注并进入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津市东丽区第一幼儿园</w:t>
      </w:r>
      <w:r>
        <w:rPr>
          <w:rFonts w:ascii="仿宋" w:hAnsi="仿宋" w:cs="仿宋" w:eastAsia="仿宋"/>
          <w:sz w:val="28"/>
          <w:szCs w:val="28"/>
        </w:rPr>
        <w:t>”公众号，点击“入学登记”；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步：输入手机号码，获取验证码，点击登录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择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枫悦幼儿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，</w:t>
      </w:r>
      <w:r>
        <w:rPr>
          <w:rFonts w:ascii="仿宋" w:hAnsi="仿宋" w:cs="仿宋" w:eastAsia="仿宋"/>
          <w:sz w:val="28"/>
          <w:szCs w:val="28"/>
        </w:rPr>
        <w:t>如实填写每项信息，填写完成后提交。</w:t>
      </w:r>
    </w:p>
    <w:p>
      <w:pPr>
        <w:pStyle w:val="Normal"/>
        <w:snapToGrid w:val="false"/>
        <w:spacing w:lineRule="exact" w:line="560"/>
        <w:ind w:right="-38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醒：网上预登记及登记序号不作为任何录取凭证和依据，只作为招生摸底统计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网上预登记后必须持相关证件按指定时间到幼儿园进行现场登记。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现场登记：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报名登记需携带材料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980" w:right="-3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居民</w:t>
      </w:r>
      <w:r>
        <w:rPr>
          <w:rFonts w:ascii="仿宋" w:hAnsi="仿宋" w:cs="仿宋" w:eastAsia="仿宋"/>
          <w:color w:val="000000"/>
          <w:sz w:val="28"/>
          <w:szCs w:val="28"/>
        </w:rPr>
        <w:t>户口薄</w:t>
      </w:r>
      <w:r>
        <w:rPr>
          <w:rFonts w:ascii="仿宋" w:hAnsi="仿宋" w:cs="仿宋" w:eastAsia="仿宋"/>
          <w:sz w:val="28"/>
          <w:szCs w:val="28"/>
        </w:rPr>
        <w:t>（户口本），户口本持证人须为幼儿父母或祖父母、外祖父母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980" w:right="-3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人民共和国房屋所有权证活不动产登记证（房本或购房证明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还迁协议</w:t>
      </w:r>
      <w:r>
        <w:rPr>
          <w:rFonts w:ascii="仿宋" w:hAnsi="仿宋" w:cs="仿宋" w:eastAsia="仿宋"/>
          <w:sz w:val="28"/>
          <w:szCs w:val="28"/>
        </w:rPr>
        <w:t>），房本持证人须为幼儿父母或祖父母、外祖父母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980" w:right="-3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儿童预防接种证（儿童保健手册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980" w:right="-3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须携带智能手机进行扫码登记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报名登记分类说明：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本一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与父亲或母亲为同一户口本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且户主为幼儿的父亲或母亲；房屋所有权人为入园幼儿的父亲或母亲；房本和户口本均为同一地址且属于东丽区枫悦幼儿园服务片区。符合以上全部条件的为双本一致。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四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与父亲或母亲的任意一方老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祖父母或外祖父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同一户口本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户口本、房本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房屋所有权人为幼儿祖父母或外祖父母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同一地址且属于东丽区枫悦幼儿园服务片区。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户口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户口与父亲或母亲任意一方为同一户口本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且属于东丽区枫悦幼儿园服务片区。 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房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幼儿户籍为东丽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房本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能证明房屋所有权的购房合同或还迁协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在所属东丽区枫悦幼儿园片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且房屋所有权人为入园幼儿的父亲或母亲。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）现场登记流程：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出示健康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行程码——</w:t>
      </w:r>
      <w:r>
        <w:rPr>
          <w:rFonts w:ascii="仿宋" w:hAnsi="仿宋" w:cs="仿宋" w:eastAsia="仿宋"/>
          <w:sz w:val="28"/>
          <w:szCs w:val="28"/>
        </w:rPr>
        <w:t>测温——出示户口本、房本、儿童保健手册——园方验证——录入电子信息——登记完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38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录取顺序：幼儿园按照双本一致、随四老、单户口本、单房本顺序进行录取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38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登记人数超出预计招生人数时，按照录取顺序，采用摇号形式进行，流程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38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现场验证，报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聘请公证处公证人员进行“摇号”，并为幼儿园出具公证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东丽一幼信息平台公布符合入园条件的适龄幼儿名单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五、收费标准及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保育教育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收服务性收费包括：伙食费、生活物品费、城乡居民基本医疗保险费、外出活动费和幼儿安全接送卡工本费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优抚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幼儿园招生时，对港澳台住证持有人，华侨子女，国际学生，引进人才子女，烈士子女，符合条件的现役军人子女，公安英模和因公牺牲伤残警察子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新冠肺炎疫情防控一线医务子女</w:t>
      </w:r>
      <w:r>
        <w:rPr>
          <w:rFonts w:ascii="仿宋" w:hAnsi="仿宋" w:cs="仿宋" w:eastAsia="仿宋"/>
          <w:color w:val="000000"/>
          <w:sz w:val="28"/>
          <w:szCs w:val="28"/>
        </w:rPr>
        <w:t>及其他各类优抚对象，依据相关政策妥善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-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周岁家庭经济困难儿童，可享受学前教育资助金，入园后可申请该资金，咨询电话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390993-820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咨询人员：张老师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/>
          <w:sz w:val="28"/>
          <w:szCs w:val="28"/>
        </w:rPr>
        <w:t>备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避免人员聚集，保证招生秩序，报名登记请一名家长（不带幼儿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线上通知时间，</w:t>
      </w:r>
      <w:r>
        <w:rPr>
          <w:rFonts w:ascii="仿宋" w:hAnsi="仿宋" w:cs="仿宋" w:eastAsia="仿宋"/>
          <w:sz w:val="28"/>
          <w:szCs w:val="28"/>
        </w:rPr>
        <w:t>带齐相关材料到园登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因疫情防控需要，请您出示当天新核验的健康码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程码，</w:t>
      </w:r>
      <w:r>
        <w:rPr>
          <w:rFonts w:ascii="仿宋" w:hAnsi="仿宋" w:cs="仿宋" w:eastAsia="仿宋"/>
          <w:sz w:val="28"/>
          <w:szCs w:val="28"/>
        </w:rPr>
        <w:t>测量体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登记期间请听从现场工作人员指挥，自觉配戴口罩，有序间隔。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84041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东丽区枫悦幼儿园</w:t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4:00Z</dcterms:created>
  <dc:creator>微软用户</dc:creator>
  <dc:description/>
  <dc:language>en-US</dc:language>
  <cp:lastModifiedBy>水晶</cp:lastModifiedBy>
  <cp:lastPrinted>2021-06-16T07:31:00Z</cp:lastPrinted>
  <dcterms:modified xsi:type="dcterms:W3CDTF">2022-06-23T09:15:01Z</dcterms:modified>
  <cp:revision>16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1482813CC4D7F916C06ABE220C5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