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92480</wp:posOffset>
            </wp:positionV>
            <wp:extent cx="791845" cy="812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6542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东丽区华明第一幼儿园招生简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园所简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津市东丽区华明第一幼儿园坐落于华明街华明大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，是天津市公办示范幼儿园。幼儿园占地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850</w:t>
      </w:r>
      <w:r>
        <w:rPr>
          <w:rFonts w:ascii="仿宋_GB2312" w:hAnsi="仿宋_GB2312" w:cs="仿宋" w:eastAsia="仿宋"/>
          <w:color w:val="000000"/>
          <w:sz w:val="32"/>
          <w:szCs w:val="32"/>
        </w:rPr>
        <w:t>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建筑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25</w:t>
      </w:r>
      <w:r>
        <w:rPr>
          <w:rFonts w:ascii="仿宋_GB2312" w:hAnsi="仿宋_GB2312" w:cs="仿宋" w:eastAsia="仿宋"/>
          <w:color w:val="000000"/>
          <w:sz w:val="32"/>
          <w:szCs w:val="32"/>
        </w:rPr>
        <w:t>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绿化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89</w:t>
      </w:r>
      <w:r>
        <w:rPr>
          <w:rFonts w:ascii="仿宋_GB2312" w:hAnsi="仿宋_GB2312" w:cs="仿宋" w:eastAsia="仿宋"/>
          <w:color w:val="000000"/>
          <w:sz w:val="32"/>
          <w:szCs w:val="32"/>
        </w:rPr>
        <w:t>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园内环境优美、设施完备，拥有百米书香长廊，户外交通安全体验园、种植园、玩沙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等游戏空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幼儿园以“给孩子健康快乐童年，为幼儿幸福人生奠基”为办园理念，坚持科学保教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曾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评为天津市师德建设先进单位，天津市三八红旗集体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招生对象及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凡符合报名条件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间出生）幼儿均可报名，小班招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辅仁路以西为招生片，包括禾园、厚园、翔园、德园、福园、昊园、岭华里、岭昌里、岭明里、岭盛里、岭泽里、绿庭园、春庭园、金泰丽湾、建邦时代汇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招生报名登记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19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一）线上预报名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:00——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中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，进行网上预报名登记，待审核成功的家长方可预约现场登记报名时间。（线上预报名成功的家长还需要进行现场验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19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方便网上登记的家长可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到幼儿园现场登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二）现场报名登记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—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:00-11: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:00-16: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招生报名登记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华明街大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华明一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西北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招生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办法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线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上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right="-38" w:firstLine="9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进行线上预报名。</w:t>
      </w:r>
    </w:p>
    <w:p>
      <w:pPr>
        <w:pStyle w:val="Normal"/>
        <w:snapToGrid w:val="false"/>
        <w:spacing w:lineRule="exact" w:line="560"/>
        <w:ind w:right="-38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261620</wp:posOffset>
            </wp:positionV>
            <wp:extent cx="1231900" cy="12192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仔细阅读预报名系统上预报名的相关说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再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上填写相关信息进行预登记，流程如下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第一步：扫二维码进入   </w:t>
      </w:r>
    </w:p>
    <w:p>
      <w:pPr>
        <w:pStyle w:val="Normal"/>
        <w:snapToGrid w:val="false"/>
        <w:spacing w:lineRule="exact" w:line="560"/>
        <w:ind w:right="-38"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明一幼校园管理平台”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步：点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入学登记”，输入手机号码获取短信验证登录，选择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华明一幼总园预报名招生”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步：如实填写每项信息，填写完成后，在规定的时间内提交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步：提交后幼儿园将对填报信息进行审核，请您随时在微信“华明一幼校园管理平台”查看审核结果，通过审核的家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在平台上进行现场报名时间段预约。网上预登记及登记序号不作为任何录取凭证和依据，只作为招生摸底统计。（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网上预登记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成功的家长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必须持相关证件按预约时间到幼儿园进行现场登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现场报名登记说明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登记注意事项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适龄幼儿入园摸底登记时须提供居民户口薄（以下简称户口本）、合法固定居所的证明和儿童预防接种证（儿童保健手册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登记及录取顺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双本一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随四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numPr>
          <w:ilvl w:val="0"/>
          <w:numId w:val="2"/>
        </w:numPr>
        <w:spacing w:lineRule="exact" w:line="560"/>
        <w:ind w:left="42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单本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户口本：指入园幼儿户口与父亲或母亲任意一方为同一户口本，且属于幼儿园服务片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房本：指幼儿户籍为东丽区户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560"/>
        <w:ind w:firstLine="47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录取顺序及说明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幼儿园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小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按照双本一致、随四老、单本（单户口本、单房本）顺序进行录取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如报名登记幼儿数超出小班招生班级规模，需摇号录取。幼儿园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登记报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家长作为代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现场摇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监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如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长未入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特殊原因不能到现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则按预报名顺序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以后号码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到下一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例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优抚条件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港澳台居民居住证持有人、华侨子女、国际学生、引进人才子女、烈士子女、符合条件的现役军人子女、公安英模和因公牺牲伤残警察子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新冠肺炎疫情防控一线医务人员子女及其他各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抚对象，依据相关政策妥善解决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七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收费标准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新生收费根据《天津市幼儿园收费管理暂行办法实施细则》，保育教育费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他代办服务性收费（伙食费、生活用品费、城乡居民医疗保险费、外出活动费、幼儿安全接送卡工本费）按照实际发生的费用收取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b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-6</w:t>
      </w:r>
      <w:r>
        <w:rPr>
          <w:rFonts w:eastAsia="仿宋_GB2312"/>
          <w:color w:val="000000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咨询人员：刘凤新</w:t>
      </w:r>
      <w:r>
        <w:rPr>
          <w:rFonts w:eastAsia="仿宋_GB2312"/>
          <w:color w:val="000000"/>
          <w:sz w:val="32"/>
          <w:szCs w:val="32"/>
        </w:rPr>
        <w:t>            </w:t>
      </w: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022-5823720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ind w:right="-38"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九、招生咨询及监督电话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咨询电话：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 xml:space="preserve">022-58237206 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监督电话：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022-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  <w:lang w:val="en-US" w:eastAsia="zh-CN"/>
        </w:rPr>
        <w:t>24840411</w:t>
      </w:r>
    </w:p>
    <w:p>
      <w:pPr>
        <w:pStyle w:val="Normal"/>
        <w:spacing w:lineRule="exact" w:line="560"/>
        <w:ind w:left="17" w:firstLine="6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特别提醒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疫情防控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幼儿</w:t>
      </w:r>
      <w:r>
        <w:rPr>
          <w:rFonts w:ascii="仿宋" w:hAnsi="仿宋" w:cs="仿宋" w:eastAsia="仿宋"/>
          <w:color w:val="000000"/>
          <w:sz w:val="32"/>
          <w:szCs w:val="32"/>
        </w:rPr>
        <w:t>家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携带相关资料</w:t>
      </w:r>
      <w:r>
        <w:rPr>
          <w:rFonts w:ascii="仿宋" w:hAnsi="仿宋" w:cs="仿宋" w:eastAsia="仿宋"/>
          <w:color w:val="000000"/>
          <w:sz w:val="32"/>
          <w:szCs w:val="32"/>
        </w:rPr>
        <w:t>进园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园家长时需</w:t>
      </w:r>
      <w:r>
        <w:rPr>
          <w:rFonts w:ascii="仿宋" w:hAnsi="仿宋" w:cs="仿宋" w:eastAsia="仿宋"/>
          <w:color w:val="000000"/>
          <w:sz w:val="32"/>
          <w:szCs w:val="32"/>
        </w:rPr>
        <w:t>持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核酸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（</w:t>
      </w:r>
      <w:r>
        <w:rPr>
          <w:rFonts w:ascii="仿宋" w:hAnsi="仿宋" w:cs="仿宋" w:eastAsia="仿宋"/>
          <w:color w:val="000000"/>
          <w:sz w:val="32"/>
          <w:szCs w:val="32"/>
        </w:rPr>
        <w:t>核酸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需要提供纸质版，请家长提前打印好）。</w:t>
      </w:r>
      <w:r>
        <w:rPr>
          <w:rFonts w:ascii="仿宋" w:hAnsi="仿宋" w:cs="仿宋" w:eastAsia="仿宋"/>
          <w:color w:val="000000"/>
          <w:sz w:val="32"/>
          <w:szCs w:val="32"/>
        </w:rPr>
        <w:t>入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严格落实</w:t>
      </w:r>
      <w:r>
        <w:rPr>
          <w:rFonts w:ascii="仿宋" w:hAnsi="仿宋" w:cs="仿宋" w:eastAsia="仿宋"/>
          <w:color w:val="000000"/>
          <w:sz w:val="32"/>
          <w:szCs w:val="32"/>
        </w:rPr>
        <w:t>“三件套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即：</w:t>
      </w:r>
      <w:r>
        <w:rPr>
          <w:rFonts w:ascii="仿宋" w:hAnsi="仿宋" w:cs="仿宋" w:eastAsia="仿宋"/>
          <w:color w:val="000000"/>
          <w:sz w:val="32"/>
          <w:szCs w:val="32"/>
        </w:rPr>
        <w:t>出示本人健康码（扫场所码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测温、出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行程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并填写疫情防控承诺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行手部消毒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预约登记的家长按照预约登记的时间错峰入园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请全程戴好口罩，保持安全距离，做好个人防护，自觉维护现场秩序。</w:t>
      </w:r>
    </w:p>
    <w:p>
      <w:pPr>
        <w:pStyle w:val="Normal"/>
        <w:spacing w:lineRule="exact" w:line="560"/>
        <w:ind w:left="17" w:firstLine="61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如果家长不需要进园报名或因特殊原因不入园报名，也需落实“三件套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需持纸质版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幼儿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错峰报名，避免聚集。 </w:t>
      </w:r>
    </w:p>
    <w:p>
      <w:pPr>
        <w:pStyle w:val="Normal"/>
        <w:spacing w:lineRule="exact" w:line="560"/>
        <w:ind w:right="480" w:firstLine="57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华明第一幼儿园</w:t>
      </w:r>
    </w:p>
    <w:p>
      <w:pPr>
        <w:pStyle w:val="Normal"/>
        <w:spacing w:lineRule="exact" w:line="56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45:00Z</dcterms:created>
  <dc:creator>微软用户</dc:creator>
  <dc:description/>
  <dc:language>en-US</dc:language>
  <cp:lastModifiedBy>新子 </cp:lastModifiedBy>
  <cp:lastPrinted>2020-07-15T16:19:00Z</cp:lastPrinted>
  <dcterms:modified xsi:type="dcterms:W3CDTF">2022-06-23T09:54:40Z</dcterms:modified>
  <cp:revision>74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C494999D7479C92F57A88DF9D88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