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东丽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绿洲嘉园</w:t>
      </w:r>
      <w:r>
        <w:rPr>
          <w:rFonts w:ascii="黑体" w:hAnsi="黑体" w:cs="黑体" w:eastAsia="黑体"/>
          <w:color w:val="000000"/>
          <w:sz w:val="44"/>
          <w:szCs w:val="44"/>
        </w:rPr>
        <w:t>幼儿园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一、园所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坐落于天津市东丽区东丽湖街道芳樱路与美娟道交口东北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开园，师资均为本科以上学历，并取得教师资格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幼儿园秉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明一幼教育集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给孩子健康快乐童年，为幼儿幸福人生奠基”的办园理念，以“健康、快乐、文明、自主”为培养目标，坚持科学保教，全面育人，努力为东丽湖地区幼儿提供高质量的学前教育服务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间出生）幼儿均可报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班招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70C0"/>
          <w:sz w:val="32"/>
          <w:szCs w:val="32"/>
        </w:rPr>
        <w:t>中班招收插班生</w:t>
      </w:r>
      <w:r>
        <w:rPr>
          <w:rFonts w:eastAsia="仿宋_GB2312" w:cs="仿宋" w:ascii="仿宋_GB2312" w:hAnsi="仿宋_GB2312"/>
          <w:color w:val="0070C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名（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70C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70C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70C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70C0"/>
          <w:sz w:val="32"/>
          <w:szCs w:val="32"/>
        </w:rPr>
        <w:t>日间出生）</w:t>
      </w:r>
      <w:r>
        <w:rPr>
          <w:rFonts w:ascii="仿宋_GB2312" w:hAnsi="仿宋_GB2312" w:cs="仿宋" w:eastAsia="仿宋_GB2312"/>
          <w:color w:val="0070C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招生服务区域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绿洲花园、绿洲馨园、绿洲嘉园、米兰水域天城、夏阳溪韵、朗钜维尔蓝堤花园、朗钜天域（水镜天苑、津泽兰湾、兰溪天苑、云溪蝶苑）为招生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招生报名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一）线上预报名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——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进行网上预报名登记，待审核成功的家长方可预约现场登记报名时间。（线上预报名成功的家长还需要进行现场验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方便网上登记的家长可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到幼儿园现场登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二）现场报名登记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:00-16: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丽湖街道芳樱路与美娟道交口东北侧（东丽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招生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上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线上预报名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仔细阅读预报名系统上预报名的相关说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再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上填写相关信息进行预登记，流程如下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一步：扫二维码进入   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津市东丽区绿洲嘉园幼儿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35560</wp:posOffset>
            </wp:positionV>
            <wp:extent cx="1296670" cy="129667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步：点击左下角“微校云——入学登记”，输入手机号码获取短信验证登录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幼儿年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择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报名招生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报名招生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步：提交后幼儿园将对填报信息进行审核，请您随时在微信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津市东丽区绿洲嘉园幼儿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查看审核结果，通过审核的家长可在平台上进行现场报名时间段预约。网上预登记及登记序号不作为任何录取凭证和依据，只作为招生摸底统计。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网上预登记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成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后必须持相关证件按预约时间到幼儿园进行现场登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现场报名登记说明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注意事项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龄幼儿入园摸底登记时须提供居民户口薄（以下简称户口本）、合法固定居所的证明和儿童预防接种证（儿童保健手册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及录取顺序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双本一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随四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单本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录取顺序及说明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招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双本一致、随四老、单本（单户口本、单房本）顺序进行录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招生班级规模，需摇号录取。幼儿园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登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长作为代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现场摇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如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未入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特殊原因不能到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则按预报名顺序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以后号码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下一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例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澳台居民居住证持有人、华侨子女、国际学生、引进人才子女、烈士子女、符合条件的现役军人子女、公安英模和因公牺牲伤残警察子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新冠肺炎疫情防控一线医务人员子女及其他各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抚对象，依据相关政策妥善解决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left="-13" w:firstLine="48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eastAsia="仿宋_GB2312"/>
          <w:color w:val="000000"/>
          <w:sz w:val="32"/>
          <w:szCs w:val="32"/>
          <w:lang w:val="en-US" w:eastAsia="zh-CN"/>
        </w:rPr>
        <w:t>魏秀琳</w:t>
      </w:r>
      <w:r>
        <w:rPr>
          <w:rFonts w:eastAsia="仿宋_GB2312"/>
          <w:color w:val="000000"/>
          <w:sz w:val="32"/>
          <w:szCs w:val="32"/>
        </w:rPr>
        <w:t>        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4887620</w:t>
      </w:r>
    </w:p>
    <w:p>
      <w:pPr>
        <w:pStyle w:val="Normal"/>
        <w:snapToGrid w:val="false"/>
        <w:spacing w:lineRule="exact" w:line="560"/>
        <w:ind w:left="630" w:right="-38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4887620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4840411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特别提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疫情防控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幼儿</w:t>
      </w:r>
      <w:r>
        <w:rPr>
          <w:rFonts w:ascii="仿宋" w:hAnsi="仿宋" w:cs="仿宋" w:eastAsia="仿宋"/>
          <w:color w:val="000000"/>
          <w:sz w:val="32"/>
          <w:szCs w:val="32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携带相关资料</w:t>
      </w:r>
      <w:r>
        <w:rPr>
          <w:rFonts w:ascii="仿宋" w:hAnsi="仿宋" w:cs="仿宋" w:eastAsia="仿宋"/>
          <w:color w:val="000000"/>
          <w:sz w:val="32"/>
          <w:szCs w:val="32"/>
        </w:rPr>
        <w:t>进园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园家长时需</w:t>
      </w:r>
      <w:r>
        <w:rPr>
          <w:rFonts w:ascii="仿宋" w:hAnsi="仿宋" w:cs="仿宋" w:eastAsia="仿宋"/>
          <w:color w:val="000000"/>
          <w:sz w:val="32"/>
          <w:szCs w:val="32"/>
        </w:rPr>
        <w:t>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（</w:t>
      </w:r>
      <w:r>
        <w:rPr>
          <w:rFonts w:ascii="仿宋" w:hAnsi="仿宋" w:cs="仿宋" w:eastAsia="仿宋"/>
          <w:color w:val="000000"/>
          <w:sz w:val="32"/>
          <w:szCs w:val="32"/>
        </w:rPr>
        <w:t>核酸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需要提供纸质版，请家长提前打印好）。</w:t>
      </w:r>
      <w:r>
        <w:rPr>
          <w:rFonts w:ascii="仿宋" w:hAnsi="仿宋" w:cs="仿宋" w:eastAsia="仿宋"/>
          <w:color w:val="000000"/>
          <w:sz w:val="32"/>
          <w:szCs w:val="32"/>
        </w:rPr>
        <w:t>入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严格落实</w:t>
      </w:r>
      <w:r>
        <w:rPr>
          <w:rFonts w:ascii="仿宋" w:hAnsi="仿宋" w:cs="仿宋" w:eastAsia="仿宋"/>
          <w:color w:val="000000"/>
          <w:sz w:val="32"/>
          <w:szCs w:val="32"/>
        </w:rPr>
        <w:t>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即：</w:t>
      </w:r>
      <w:r>
        <w:rPr>
          <w:rFonts w:ascii="仿宋" w:hAnsi="仿宋" w:cs="仿宋" w:eastAsia="仿宋"/>
          <w:color w:val="000000"/>
          <w:sz w:val="32"/>
          <w:szCs w:val="32"/>
        </w:rPr>
        <w:t>出示本人健康码（扫场所码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测温、出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并填写疫情防控承诺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手部消毒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预约登记的家长按照预约登记的时间错峰入园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全程戴好口罩，保持安全距离，做好个人防护，自觉维护现场秩序。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果家长不需要进园报名或因特殊原因不入园报名，也需落实“三件套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需持纸质版当日健康码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行程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错峰报名，避免聚集。 </w:t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丽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dministrator</dc:creator>
  <dc:description/>
  <dc:language>en-US</dc:language>
  <cp:lastModifiedBy>半瓶红</cp:lastModifiedBy>
  <cp:lastPrinted>2022-06-22T16:02:00Z</cp:lastPrinted>
  <dcterms:modified xsi:type="dcterms:W3CDTF">2022-06-23T12:1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C7A30BD343FC93FEC81E1228E9F1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