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5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92480</wp:posOffset>
            </wp:positionV>
            <wp:extent cx="791845" cy="8128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6542" b="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熙湖台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幼儿园招生简章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园所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天津市东丽区熙湖台幼儿园坐落于东丽区东丽湖街光艳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，是即将开办的一所公办幼儿园，属华明一幼教育集团园所。幼儿园建筑面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825.1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㎡，办学规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班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5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学位。熙湖台幼儿园的开办，将进一步满足东丽湖街道广大幼儿享受高质量的学前教育的需求，为东丽区学前教育发展注入新的力量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招生对象及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凡符合报名条件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岁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间出生）幼儿均可报名，小班招生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招生服务区域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融湖景苑、融澜景苑、筑湖花园、天安象屿珑公馆、汇智俊园、赏湖苑、汇港苑、慕澜苑、泊杉苑、虹湾苑、镜湖苑、碧岭苑、观渡园、融沁景苑、融熙景苑、碧泉苑、东泉苑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四、招生报名登记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1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一）线上预报名时间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早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8:00——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中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2: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，进行网上预报名登记，待审核成功的家长方可预约现场登记报名时间。（线上预报名成功的家长还需要进行现场验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19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方便网上登记的家长可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到幼儿园现场登记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二）现场报名登记时间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—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8:00-11:3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3:00-16:3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五、招生报名登记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东丽湖街道芳樱路与美娟道交口东北侧（东丽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绿洲嘉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园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招生预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办法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线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上预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说明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早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中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进行线上预报名。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仔细阅读预报名系统上预报名的相关说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再进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网上填写相关信息进行预登记，流程如下。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第一步：扫二维码进入   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华明一幼校园管理平台”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3795</wp:posOffset>
            </wp:positionH>
            <wp:positionV relativeFrom="paragraph">
              <wp:posOffset>67945</wp:posOffset>
            </wp:positionV>
            <wp:extent cx="1231900" cy="121920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二步：点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下部中间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入学登记”，输入手机号码获取短信验证登录，选择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熙湖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园预报名招生”。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三步：如实填写每项信息，填写完成后，在规定的时间内提交。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四步：提交后幼儿园将对填报信息进行审核，请您随时在微信“华明一幼校园管理平台”查看审核结果，通过审核的家长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方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平台上进行现场报名时间段预约。网上预登记及登记序号不作为任何录取凭证和依据，只作为招生摸底统计。（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网上预登记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成功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后必须持相关证件按预约时间到幼儿园进行现场登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现场报名登记说明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(1)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报名登记注意事项</w:t>
      </w: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适龄幼儿入园摸底登记时须提供居民户口薄（以下简称户口本）、合法固定居所的证明和儿童预防接种证（儿童保健手册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(2)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报名登记及录取顺序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双本一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指入园幼儿与父亲或母亲为同一户口本，且户主为幼儿的父亲或母亲；房屋所有权人为入园幼儿的父亲或母亲；房本和户口本均为同一地址且属于幼儿园服务片区。符合以上全部条件的为双本一致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随四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指入园幼儿与父亲或母亲的任意一方老人（祖父母或外祖父母）为同一户口本，户口本、房本（房屋所有权人为幼儿祖父母或外祖父母）为同一地址且属于幼儿园服务片区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单本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户口本：指入园幼儿户口与父亲或母亲任意一方为同一户口本，且属于幼儿园服务片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房本：指幼儿户籍为东丽区，房本（含能证明房屋所有权的购房合同或还迁协议）在所属幼儿园片区，且房屋所有权人为入园幼儿的父亲或母亲。</w:t>
      </w:r>
    </w:p>
    <w:p>
      <w:pPr>
        <w:pStyle w:val="Normal"/>
        <w:spacing w:lineRule="exact" w:line="560"/>
        <w:ind w:firstLine="47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(3)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录取顺序及说明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幼儿园小班按照双本一致、随四老、单本（单户口本、单房本）顺序进行录取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如报名登记幼儿数超出小班招生班级规模，需摇号录取。幼儿园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预登记报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第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家长作为代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加现场摇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监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如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第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长未入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或特殊原因不能到现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则按预报名顺序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以后号码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到下一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例如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优抚条件说明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港澳台居民居住证持有人、华侨子女、国际学生、引进人才子女、烈士子女、符合条件的现役军人子女、公安英模和因公牺牲伤残警察子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新冠肺炎疫情防控一线医务人员子女及其他各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抚对象，依据相关政策妥善解决。</w:t>
      </w:r>
    </w:p>
    <w:p>
      <w:pPr>
        <w:pStyle w:val="Normal"/>
        <w:snapToGrid w:val="false"/>
        <w:spacing w:lineRule="exact" w:line="560"/>
        <w:ind w:right="-38" w:firstLine="643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七、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收费标准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天津市幼儿园收费管理暂行办法实施细则》，保育教育费每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其他代办服务性收费（伙食费、生活用品费、城乡居民医疗保险费、外出活动费、幼儿安全接送卡工本费）按照实际发生的费用收取。</w:t>
      </w:r>
    </w:p>
    <w:p>
      <w:pPr>
        <w:pStyle w:val="Normal"/>
        <w:snapToGrid w:val="false"/>
        <w:spacing w:lineRule="exact" w:line="560"/>
        <w:ind w:right="-38"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b/>
          <w:color w:val="000000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资助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-6</w:t>
      </w:r>
      <w:r>
        <w:rPr>
          <w:rFonts w:eastAsia="仿宋_GB2312"/>
          <w:color w:val="000000"/>
          <w:sz w:val="32"/>
          <w:szCs w:val="32"/>
        </w:rPr>
        <w:t>周岁家庭经济困难儿童，可享受学前教育资助金，入园后可申请该资金，详情咨询单位资助人员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黑体" w:hAnsi="黑体" w:eastAsia="仿宋_GB2312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咨询人员：</w:t>
      </w:r>
      <w:r>
        <w:rPr>
          <w:rFonts w:eastAsia="仿宋_GB2312"/>
          <w:color w:val="000000"/>
          <w:sz w:val="32"/>
          <w:szCs w:val="32"/>
          <w:lang w:eastAsia="zh-CN"/>
        </w:rPr>
        <w:t>刘凤新</w:t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/>
          <w:color w:val="000000"/>
          <w:sz w:val="32"/>
          <w:szCs w:val="32"/>
          <w:lang w:eastAsia="zh-CN"/>
        </w:rPr>
        <w:t>刘春婷</w:t>
      </w: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/>
          <w:color w:val="000000"/>
          <w:sz w:val="32"/>
          <w:szCs w:val="32"/>
        </w:rPr>
        <w:t>咨询电话：</w:t>
      </w:r>
      <w:r>
        <w:rPr>
          <w:rFonts w:eastAsia="仿宋_GB2312"/>
          <w:color w:val="000000"/>
          <w:sz w:val="32"/>
          <w:szCs w:val="32"/>
          <w:lang w:val="en-US" w:eastAsia="zh-CN"/>
        </w:rPr>
        <w:t>58237206</w:t>
      </w:r>
    </w:p>
    <w:p>
      <w:pPr>
        <w:pStyle w:val="Normal"/>
        <w:snapToGrid w:val="false"/>
        <w:spacing w:lineRule="exact" w:line="560"/>
        <w:ind w:right="-38" w:firstLine="63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九、招生咨询及监督电话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招生咨询电话：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 xml:space="preserve">022-58237206 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招生监督电话：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022-84376977</w:t>
      </w:r>
    </w:p>
    <w:p>
      <w:pPr>
        <w:pStyle w:val="Normal"/>
        <w:spacing w:lineRule="exact" w:line="560"/>
        <w:ind w:left="17" w:firstLine="62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特别提醒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left="17" w:firstLine="617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根据疫情防控要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幼儿</w:t>
      </w:r>
      <w:r>
        <w:rPr>
          <w:rFonts w:ascii="仿宋" w:hAnsi="仿宋" w:cs="仿宋" w:eastAsia="仿宋"/>
          <w:color w:val="000000"/>
          <w:sz w:val="32"/>
          <w:szCs w:val="32"/>
        </w:rPr>
        <w:t>家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携带相关资料</w:t>
      </w:r>
      <w:r>
        <w:rPr>
          <w:rFonts w:ascii="仿宋" w:hAnsi="仿宋" w:cs="仿宋" w:eastAsia="仿宋"/>
          <w:color w:val="000000"/>
          <w:sz w:val="32"/>
          <w:szCs w:val="32"/>
        </w:rPr>
        <w:t>进园报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17" w:firstLine="617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入园家长时需</w:t>
      </w:r>
      <w:r>
        <w:rPr>
          <w:rFonts w:ascii="仿宋" w:hAnsi="仿宋" w:cs="仿宋" w:eastAsia="仿宋"/>
          <w:color w:val="000000"/>
          <w:sz w:val="32"/>
          <w:szCs w:val="32"/>
        </w:rPr>
        <w:t>持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核酸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当日健康码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行程码（</w:t>
      </w:r>
      <w:r>
        <w:rPr>
          <w:rFonts w:ascii="仿宋" w:hAnsi="仿宋" w:cs="仿宋" w:eastAsia="仿宋"/>
          <w:color w:val="000000"/>
          <w:sz w:val="32"/>
          <w:szCs w:val="32"/>
        </w:rPr>
        <w:t>核酸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日健康码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行程码需要提供纸质版，请家长提前打印好）。</w:t>
      </w:r>
      <w:r>
        <w:rPr>
          <w:rFonts w:ascii="仿宋" w:hAnsi="仿宋" w:cs="仿宋" w:eastAsia="仿宋"/>
          <w:color w:val="000000"/>
          <w:sz w:val="32"/>
          <w:szCs w:val="32"/>
        </w:rPr>
        <w:t>入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严格落实</w:t>
      </w:r>
      <w:r>
        <w:rPr>
          <w:rFonts w:ascii="仿宋" w:hAnsi="仿宋" w:cs="仿宋" w:eastAsia="仿宋"/>
          <w:color w:val="000000"/>
          <w:sz w:val="32"/>
          <w:szCs w:val="32"/>
        </w:rPr>
        <w:t>“三件套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即：</w:t>
      </w:r>
      <w:r>
        <w:rPr>
          <w:rFonts w:ascii="仿宋" w:hAnsi="仿宋" w:cs="仿宋" w:eastAsia="仿宋"/>
          <w:color w:val="000000"/>
          <w:sz w:val="32"/>
          <w:szCs w:val="32"/>
        </w:rPr>
        <w:t>出示本人健康码（扫场所码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测温、出示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行程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并填写疫情防控承诺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进行手部消毒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预约登记的家长按照预约登记的时间错峰入园。</w:t>
      </w:r>
    </w:p>
    <w:p>
      <w:pPr>
        <w:pStyle w:val="Normal"/>
        <w:spacing w:lineRule="exact" w:line="560"/>
        <w:ind w:left="17" w:firstLine="61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请全程戴好口罩，保持安全距离，做好个人防护，自觉维护现场秩序。</w:t>
      </w:r>
    </w:p>
    <w:p>
      <w:pPr>
        <w:pStyle w:val="Normal"/>
        <w:spacing w:lineRule="exact" w:line="560"/>
        <w:ind w:left="17" w:firstLine="617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如果家长不需要进园报名或因特殊原因不入园报名，也需落实“三件套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需持纸质版当日健康码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行程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在幼儿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</w:t>
      </w:r>
      <w:r>
        <w:rPr>
          <w:rFonts w:ascii="仿宋" w:hAnsi="仿宋" w:cs="仿宋" w:eastAsia="仿宋"/>
          <w:color w:val="000000"/>
          <w:sz w:val="32"/>
          <w:szCs w:val="32"/>
        </w:rPr>
        <w:t>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错峰报名，避免聚集。 </w:t>
      </w:r>
    </w:p>
    <w:p>
      <w:pPr>
        <w:pStyle w:val="Normal"/>
        <w:spacing w:lineRule="exact" w:line="560"/>
        <w:ind w:left="5918" w:right="480" w:hanging="5280"/>
        <w:jc w:val="right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5918" w:right="480" w:hanging="5280"/>
        <w:jc w:val="right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480" w:firstLine="608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熙湖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园</w:t>
      </w:r>
    </w:p>
    <w:p>
      <w:pPr>
        <w:pStyle w:val="Normal"/>
        <w:spacing w:lineRule="exact" w:line="560"/>
        <w:ind w:firstLine="592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1:45:00Z</dcterms:created>
  <dc:creator>微软用户</dc:creator>
  <dc:description/>
  <dc:language>en-US</dc:language>
  <cp:lastModifiedBy>新子 </cp:lastModifiedBy>
  <cp:lastPrinted>2020-07-15T16:19:00Z</cp:lastPrinted>
  <dcterms:modified xsi:type="dcterms:W3CDTF">2022-06-23T10:16:58Z</dcterms:modified>
  <cp:revision>74</cp:revision>
  <dc:subject/>
  <dc:title>天津市幼儿园2015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FFB0EEE9343B8977C1443A8565F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