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东丽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揽城苑幼儿园流芳幼儿园分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招生</w:t>
      </w:r>
      <w:r>
        <w:rPr>
          <w:rFonts w:ascii="方正小标宋简体" w:hAnsi="方正小标宋简体" w:eastAsia="方正小标宋简体"/>
          <w:sz w:val="44"/>
          <w:szCs w:val="44"/>
        </w:rPr>
        <w:t>简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园所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揽城苑幼儿园坐落在天津市东丽湖揽城苑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东丽教育局属下的公办幼儿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幼儿园有一支师德高尚，业务精湛的教师队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适合幼儿生活和活动的室内外环境以及先进的教学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招生对象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凡符合报名招生条件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间出生）的幼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均可报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小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优抚对象：港澳台居民居住证持有人、华侨子女、国际学生、引进人才子女、烈士子女、符合条件的现役军人子女、公安英模和因公牺牲伤残警察子女、新冠肺炎疫情防控一线子女，及其他各类优抚对象，依据相关政策妥善解决（优抚对象按上级有关部门发放的有效证明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因园所资源有限，今年只对招生服务区域内双本一致的适龄幼儿进行摸底登记（双本一致指入园幼儿与父亲或母亲为同一户口本，且户主为幼儿的父亲或母亲；房屋所有权人为入园幼儿的父亲或母亲；房本和户口本均为同一地址且属于幼儿园服务片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招生服务区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阅湖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映湖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阅桦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阅溪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观湖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碧溪苑、碧湖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碧虹苑、观澜御景庭院、观澜御景花苑、澜景雅园、赏溪苑、慕湖苑、揽城苑、三源花雨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、招生班数及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招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个小班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人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、报名</w:t>
      </w:r>
      <w:r>
        <w:rPr>
          <w:rFonts w:ascii="黑体" w:hAnsi="黑体" w:eastAsia="黑体"/>
          <w:sz w:val="32"/>
          <w:szCs w:val="32"/>
        </w:rPr>
        <w:t>登记时间及</w:t>
      </w:r>
      <w:r>
        <w:rPr>
          <w:rFonts w:ascii="黑体" w:hAnsi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网上摸底登记时间：</w:t>
      </w:r>
    </w:p>
    <w:p>
      <w:pPr>
        <w:pStyle w:val="Normal"/>
        <w:numPr>
          <w:ilvl w:val="0"/>
          <w:numId w:val="0"/>
        </w:numPr>
        <w:snapToGrid w:val="true"/>
        <w:spacing w:lineRule="exact" w:line="50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点 在网上进行预约登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通过幼儿园微信公众号和招生简章，公布登记二维码及登记流程，适龄幼儿监护人通过线上平台提交报名信息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★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具体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流程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如下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43815</wp:posOffset>
            </wp:positionV>
            <wp:extent cx="1334135" cy="13341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打开微信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点击搜索“天津市东丽区揽城苑幼儿园”或扫描旁边二维码，点击关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进入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天津市东丽区揽城苑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”公众号之后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点击下方“微校云——</w:t>
      </w:r>
      <w:r>
        <w:rPr>
          <w:rFonts w:ascii="仿宋_GB2312" w:hAnsi="仿宋_GB2312" w:eastAsia="仿宋_GB2312"/>
          <w:color w:val="000000"/>
          <w:sz w:val="32"/>
          <w:szCs w:val="32"/>
        </w:rPr>
        <w:t>入学登记”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输入手机号码，获取验证码，点击登录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按照页面提示及要求填写相关信息，填写完成后，点击“确认提交”按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★</w:t>
      </w:r>
      <w:r>
        <w:rPr>
          <w:rFonts w:ascii="黑体" w:hAnsi="黑体" w:cs="黑体" w:eastAsia="黑体"/>
          <w:color w:val="000000"/>
          <w:sz w:val="32"/>
          <w:szCs w:val="32"/>
        </w:rPr>
        <w:t>说明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如果是双胞胎可以用</w:t>
      </w:r>
      <w:r>
        <w:rPr>
          <w:rFonts w:ascii="仿宋_GB2312" w:hAnsi="仿宋_GB2312" w:eastAsia="仿宋_GB2312"/>
          <w:color w:val="000000"/>
          <w:sz w:val="32"/>
          <w:szCs w:val="32"/>
        </w:rPr>
        <w:t>同一个手机号填报信息。填写完第一个幼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color w:val="000000"/>
          <w:sz w:val="32"/>
          <w:szCs w:val="32"/>
        </w:rPr>
        <w:t>，若想填写第二个幼儿，请点击填写页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方</w:t>
      </w:r>
      <w:r>
        <w:rPr>
          <w:rFonts w:ascii="仿宋_GB2312" w:hAnsi="仿宋_GB2312" w:eastAsia="仿宋_GB2312"/>
          <w:color w:val="000000"/>
          <w:sz w:val="32"/>
          <w:szCs w:val="32"/>
        </w:rPr>
        <w:t>的“增加学生”按钮为第二个幼儿填写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实地摸底登记时间和地点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，揽城苑幼儿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实地摸底登记要求：请一名家长携带房本、户口本、幼儿接种证原件来园。现场落实入园“三件套”错峰报名登记，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地登记的家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内没有去过中高风险地区、或与中高风险地区人员有接触史。如有此情况，此家长不能参加线下实地登记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为防止人员聚集，错峰进行登记工作。具体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——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以下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阅湖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映湖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阅桦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阅溪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观湖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13:30——16:30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以下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碧溪苑、碧湖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碧虹苑、观澜御景庭院、观澜御景花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8:30——11:30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以下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澜景雅园、赏溪苑、慕湖苑、揽城苑、三源花雨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0—16:3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履行验证报名登记职责，为招生服务区域内未能在规定时间内验证报名登记的幼儿进行登记，逾期不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注：如果双本一致报名人数超录取人数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摇号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果摇号，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进行。</w:t>
      </w:r>
      <w:r>
        <w:rPr>
          <w:rFonts w:ascii="仿宋_GB2312" w:hAnsi="仿宋_GB2312" w:cs="仿宋_GB2312" w:eastAsia="仿宋_GB2312"/>
          <w:b w:val="false"/>
          <w:bCs w:val="false"/>
          <w:color w:val="0070C0"/>
          <w:sz w:val="32"/>
          <w:szCs w:val="32"/>
          <w:shd w:fill="FFFFFF" w:val="clear"/>
          <w:lang w:val="en-US" w:eastAsia="zh-CN"/>
        </w:rPr>
        <w:t>委托公证处摇号，现场监督人员为街道办副主任、一委员两代表、及家长代表，摇号结果由公证处公证。家长代表的选取方式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70C0"/>
          <w:spacing w:val="0"/>
          <w:w w:val="100"/>
          <w:kern w:val="2"/>
          <w:sz w:val="32"/>
          <w:szCs w:val="32"/>
          <w:lang w:val="en-US" w:eastAsia="zh-CN" w:bidi="ar-SA"/>
        </w:rPr>
        <w:t>为现场登记时所持的登记号为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70C0"/>
          <w:spacing w:val="0"/>
          <w:w w:val="100"/>
          <w:kern w:val="2"/>
          <w:sz w:val="32"/>
          <w:szCs w:val="32"/>
          <w:lang w:val="en-US" w:eastAsia="zh-CN" w:bidi="ar-SA"/>
        </w:rPr>
        <w:t>33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70C0"/>
          <w:spacing w:val="0"/>
          <w:w w:val="100"/>
          <w:kern w:val="2"/>
          <w:sz w:val="32"/>
          <w:szCs w:val="32"/>
          <w:lang w:val="en-US" w:eastAsia="zh-CN" w:bidi="ar-SA"/>
        </w:rPr>
        <w:t>号和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70C0"/>
          <w:spacing w:val="0"/>
          <w:w w:val="100"/>
          <w:kern w:val="2"/>
          <w:sz w:val="32"/>
          <w:szCs w:val="32"/>
          <w:lang w:val="en-US" w:eastAsia="zh-CN" w:bidi="ar-SA"/>
        </w:rPr>
        <w:t>66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70C0"/>
          <w:spacing w:val="0"/>
          <w:w w:val="100"/>
          <w:kern w:val="2"/>
          <w:sz w:val="32"/>
          <w:szCs w:val="32"/>
          <w:lang w:val="en-US" w:eastAsia="zh-CN" w:bidi="ar-SA"/>
        </w:rPr>
        <w:t>号的家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天津市幼儿园收费管理暂行办法实施细则》相关规定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入园新生按新的收费标准执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育费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每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饭费：一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际天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办服务性收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幼儿生活用品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居民基本医疗保险、外出活动费、幼儿安全接送卡工本费等依据《天津市幼儿园收费管理暂行办法实施细则》以实际支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资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—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家庭经济困难儿童，可享受学前资助金，入园后根据相关政策申请该资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八、摸底登记咨询电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24888224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办公室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招生举报电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4840411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请家长扫码并关注“天津市东丽区揽城苑幼儿园”微信公众号，后续的相关通知我们会通过微信公众号发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670</wp:posOffset>
            </wp:positionH>
            <wp:positionV relativeFrom="paragraph">
              <wp:posOffset>136525</wp:posOffset>
            </wp:positionV>
            <wp:extent cx="1934845" cy="18580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津市东丽区揽城苑</w:t>
      </w:r>
      <w:r>
        <w:rPr>
          <w:rFonts w:ascii="仿宋" w:hAnsi="仿宋" w:cs="仿宋" w:eastAsia="仿宋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1:00Z</dcterms:created>
  <dc:creator>微软用户</dc:creator>
  <dc:description/>
  <dc:language>en-US</dc:language>
  <cp:lastModifiedBy>Dell</cp:lastModifiedBy>
  <cp:lastPrinted>2022-06-16T11:50:00Z</cp:lastPrinted>
  <dcterms:modified xsi:type="dcterms:W3CDTF">2022-06-24T01:27:14Z</dcterms:modified>
  <cp:revision>2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A4D95BAC1461C888784B6824A5DE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