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022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天津市小东庄中学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招生工作中我校坚持公平、公正、公开的招生原则，规范操作程序，具体招生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户籍在以津北公路以南，军粮城示范镇一期以西，海河以北，中河村以东所辖范围，以及还迁在军粮城示范镇二期的本区户籍本区小学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招生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我校新七年级招生计划为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教学班，共计</w:t>
      </w:r>
      <w:r>
        <w:rPr>
          <w:rFonts w:eastAsia="仿宋_GB2312;仿宋" w:cs="仿宋" w:ascii="仿宋_GB2312;仿宋" w:hAnsi="仿宋_GB2312;仿宋"/>
          <w:sz w:val="28"/>
          <w:szCs w:val="28"/>
        </w:rPr>
        <w:t>270</w:t>
      </w:r>
      <w:r>
        <w:rPr>
          <w:rFonts w:ascii="仿宋_GB2312;仿宋" w:hAnsi="仿宋_GB2312;仿宋" w:cs="仿宋" w:eastAsia="仿宋_GB2312;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招生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-17</w:t>
      </w:r>
      <w:r>
        <w:rPr>
          <w:rFonts w:ascii="仿宋_GB2312;仿宋" w:hAnsi="仿宋_GB2312;仿宋" w:cs="仿宋" w:eastAsia="仿宋_GB2312;仿宋"/>
          <w:sz w:val="28"/>
          <w:szCs w:val="28"/>
        </w:rPr>
        <w:t>日（上午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-1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，下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点：小东庄中学北门（东丽区金桥街军二期贵雅路与兴业道交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报名登记需携带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本区小学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户籍在我校招生片内：户口本及房本（原件及复印件）、小学毕业生档案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迁村到军二期：拆迁协议、安置协议等体现新市镇房屋所有权的证明材料，以上协议中姓名需为学生监护人或“四老”，还需提供户口本，如果户籍未在同一户口本，需在村队或派出所出具亲子关系证明，并在军二期所在小区由社区出具实际居住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外省市户籍随迁子女：监护人居住证地址为我校招生片内的随迁子女需提供“四证”：居住证、务工证明（劳动合同和社保缴费清单）、住房证明和户籍证明，并携带小学毕业生档案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户籍在我校招生片内的外省小学毕业生：户口本及房本（原件及复印件）、学籍证明和小学毕业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困难学生帮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市教委有关家庭经济困难学生资助的文件要求，符全“四类”困难类型的学生可在入学后准备好相关材料向学校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避免人员聚集，保证招生秩序，报名时只允许一名家长带学生进校，必须佩戴口罩，出示当天健康码、行程码，体温正常方可入校，有序间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招生咨询电话：</w:t>
      </w:r>
      <w:r>
        <w:rPr>
          <w:rFonts w:eastAsia="仿宋_GB2312;仿宋" w:cs="仿宋" w:ascii="仿宋_GB2312;仿宋" w:hAnsi="仿宋_GB2312;仿宋"/>
          <w:sz w:val="28"/>
          <w:szCs w:val="28"/>
        </w:rPr>
        <w:t>24981586-8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校将继续以办人民满意教育为目标，以为每一个学生健康成长服务为理念，继续为东丽教育事业的发展，做出新的、更大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天津市小东庄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6:00Z</dcterms:created>
  <dc:creator>user</dc:creator>
  <dc:description/>
  <dc:language>en-US</dc:language>
  <cp:lastModifiedBy>Administrator</cp:lastModifiedBy>
  <cp:lastPrinted>2022-06-24T14:21:00Z</cp:lastPrinted>
  <dcterms:modified xsi:type="dcterms:W3CDTF">2022-06-29T07:30:11Z</dcterms:modified>
  <cp:revision>46</cp:revision>
  <dc:subject/>
  <dc:title>蓬 勃 发 展 的 小 东 庄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