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关于艺考培训致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位家长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艺考类培训机构纷繁复杂，良莠不齐，家长在选择艺术高考培训机构的时候务必要擦亮双眼。为防止考生受到不法侵害，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合法权益，东丽区教育局对您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</w:t>
      </w:r>
      <w:r>
        <w:rPr>
          <w:rFonts w:ascii="黑体" w:hAnsi="黑体" w:cs="Times New Roman" w:eastAsia="黑体"/>
          <w:sz w:val="32"/>
          <w:szCs w:val="32"/>
        </w:rPr>
        <w:t>、选择正规校外培训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于确有培训需求</w:t>
      </w:r>
      <w:r>
        <w:rPr>
          <w:rFonts w:ascii="Times New Roman" w:hAnsi="Times New Roman" w:cs="Times New Roman" w:eastAsia="仿宋_GB2312;仿宋"/>
          <w:sz w:val="32"/>
          <w:szCs w:val="32"/>
        </w:rPr>
        <w:t>家长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要认真鉴别培训机构办学资质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选择证照齐全且办学地址必须与实际经营地址一致的校外培训机构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认准</w:t>
      </w:r>
      <w:r>
        <w:rPr>
          <w:rFonts w:ascii="Times New Roman" w:hAnsi="Times New Roman" w:cs="Times New Roman" w:eastAsia="仿宋_GB2312;仿宋"/>
          <w:sz w:val="32"/>
          <w:szCs w:val="32"/>
        </w:rPr>
        <w:t>在办学场所显著位置公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《民办学校办学许可证》《营业执照》或《民办非企业单位登记证书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确定机构培训范围包含艺考培训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使用制式合同，采用正确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为保证家长利益不受损失，务必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要与校外培训机构签订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教育部和</w:t>
      </w:r>
      <w:r>
        <w:rPr>
          <w:rFonts w:ascii="仿宋_GB2312;仿宋" w:hAnsi="仿宋_GB2312;仿宋" w:cs="微软雅黑" w:eastAsia="仿宋_GB2312;仿宋"/>
          <w:b w:val="false"/>
          <w:bCs/>
          <w:sz w:val="32"/>
          <w:szCs w:val="32"/>
        </w:rPr>
        <w:t>市场监管总局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联合制定的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《中小学生校外培训服务合同（示范文本）》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合同主体要与机构营业执照名称相一致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合同内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明确培训内容、培训期限、时间安排、收费金额、退费办法、违约责任，以及双方争议解决途径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内容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要逐项逐条审阅确认，规避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“霸王”条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，待签订合同后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通过“校外培训家长端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APP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予以付款，并索要正规发票或收据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要妥善保管好合同文本、刷卡单据、交费票据等资料，以作为维权凭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校外培训家长端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APP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23495</wp:posOffset>
            </wp:positionV>
            <wp:extent cx="5615940" cy="195834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（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三、参与社会监督，举报违规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们邀请您做校外违法违规培训的监督员，发现问题积极提供相关线索，一同参与社会监督，共同维护我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双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如您发现有机构存在违规开展艺考类培训，存在侵害未成年人身心健康，破坏教育公平，损害学生家长利益等行为的，请向属地街道或区“双减”专班办公室进行举报。举报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东丽区各街道（园区）受理打击隐形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违规培训线索举报电话及邮箱</w:t>
      </w:r>
    </w:p>
    <w:tbl>
      <w:tblPr>
        <w:tblW w:w="88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57"/>
        <w:gridCol w:w="4029"/>
      </w:tblGrid>
      <w:tr>
        <w:trPr>
          <w:trHeight w:val="9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报电话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新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8492420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lqhxj05@tj.gov.cn</w:t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249833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689163@qq.com</w:t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年村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8493020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lqfncj05@tj.gov.cn</w:t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桥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8489267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lqjqj12@tj.gov.cn</w:t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848161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lqjzj06@tj.gov.cn</w:t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丽湖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248803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lqdlhj20@tj.gov.cn</w:t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立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848553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lqxlj22@tj.gov.cn</w:t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明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585528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lqhmj15@tj.gov.cn</w:t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瑕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2436125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enhuaguangbo@163.com</w:t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粮城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849686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lqjlcj13@tj.gov.cn</w:t>
            </w:r>
          </w:p>
        </w:tc>
      </w:tr>
      <w:tr>
        <w:trPr>
          <w:trHeight w:val="9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新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2437073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lqwxj13@tj.gov.cn</w:t>
            </w:r>
          </w:p>
        </w:tc>
      </w:tr>
      <w:tr>
        <w:trPr>
          <w:trHeight w:val="7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贵庄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  <w:t>8437150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lqzgzj04@tj.gov.cn</w:t>
            </w:r>
          </w:p>
        </w:tc>
      </w:tr>
      <w:tr>
        <w:trPr>
          <w:trHeight w:val="7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6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华明高新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855278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hyperlink r:id="rId3" w:tgtFrame="/home/kylin/文档\\x/_blank"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color w:val="000000"/>
                  <w:kern w:val="0"/>
                  <w:sz w:val="32"/>
                  <w:szCs w:val="32"/>
                  <w:u w:val="none"/>
                  <w:lang w:val="en-US" w:eastAsia="zh-CN" w:bidi="ar"/>
                </w:rPr>
                <w:t>hmggaqbgs@163.com</w:t>
              </w:r>
            </w:hyperlink>
          </w:p>
        </w:tc>
      </w:tr>
      <w:tr>
        <w:trPr>
          <w:trHeight w:val="7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6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区“双减”专班办公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437697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lqjyj42@tj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丽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x.qq.com/cgi-bin/mmwebwx-bin/webwxcheckurl?requrl=http://hmggaqbgs@163.com&amp;skey=@crypt_b471c4a5_d775561a58b3adc10a5cb3ce453644c6&amp;deviceid=e137706183171156&amp;pass_ticket=VJP9XHI8Eww5dWg4qgXNYFk2UZ%2Bxuk7SfIwRTJE5PFy1d56dQT9Mlw93mZcoJvKf&amp;opcode=2&amp;scene=1&amp;username=@5384d8aae25d97b4ca580af24c89df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28:00Z</dcterms:created>
  <dc:creator>Administrator</dc:creator>
  <dc:description/>
  <dc:language>en-US</dc:language>
  <cp:lastModifiedBy>张鱼小婉子</cp:lastModifiedBy>
  <dcterms:modified xsi:type="dcterms:W3CDTF">2022-11-15T07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EB6F1779943F2890394EE787487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