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东丽区教育局关于做好</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级具有</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东丽区户籍在外省市普通高中就读学生</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转学工作的通知</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教委关于做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级和</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级具有天津市户籍在外省市普通高中就读学生转学工作的通知》</w:t>
      </w:r>
      <w:r>
        <w:rPr>
          <w:rFonts w:ascii="Times New Roman" w:hAnsi="Times New Roman" w:cs="Times New Roman" w:eastAsia="仿宋_GB2312;仿宋"/>
          <w:sz w:val="34"/>
          <w:szCs w:val="34"/>
        </w:rPr>
        <w:t>（津教政〔</w:t>
      </w: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w:t>
      </w:r>
      <w:r>
        <w:rPr>
          <w:rFonts w:eastAsia="仿宋_GB2312;仿宋" w:cs="Times New Roman" w:ascii="Times New Roman" w:hAnsi="Times New Roman"/>
          <w:sz w:val="34"/>
          <w:szCs w:val="34"/>
        </w:rPr>
        <w:t>11</w:t>
      </w:r>
      <w:r>
        <w:rPr>
          <w:rFonts w:ascii="Times New Roman" w:hAnsi="Times New Roman" w:cs="Times New Roman" w:eastAsia="仿宋_GB2312;仿宋"/>
          <w:sz w:val="34"/>
          <w:szCs w:val="34"/>
        </w:rPr>
        <w:t>号）</w:t>
      </w:r>
      <w:r>
        <w:rPr>
          <w:rFonts w:ascii="Times New Roman" w:hAnsi="Times New Roman" w:cs="Times New Roman" w:eastAsia="仿宋_GB2312;仿宋"/>
          <w:sz w:val="32"/>
          <w:szCs w:val="32"/>
        </w:rPr>
        <w:t>精神，结合东丽区实际，现就做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级具有东丽区户籍在外省市普通高中就读学生转学工作通知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转学条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级具有东丽区户籍在外省市普通高中就读学生转入东丽区普通高中，须具备以下条件</w:t>
      </w:r>
      <w:r>
        <w:rPr>
          <w:rFonts w:eastAsia="仿宋_GB2312;仿宋" w:cs="Times New Roman" w:ascii="Times New Roman" w:hAnsi="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须具有东丽区常住户籍，学生户籍迁入我区时间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户口簿标注的落户时间为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须为具有全国电子学籍在外省市普通高中就读的学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学籍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就读状态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转学原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东丽区常住户籍在外省市普通高中就读的学生，由东丽区教育局按照相关规定结合东丽区高中学校实际情况，按照相关规定，接收符合条件的转学学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Normal"/>
        <w:snapToGrid w:val="false"/>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级具有东丽区户籍在外省市普通高中学校就读学生转学安排如下</w:t>
      </w:r>
      <w:r>
        <w:rPr>
          <w:rFonts w:eastAsia="仿宋_GB2312;仿宋" w:cs="Times New Roman" w:ascii="Times New Roman" w:hAnsi="Times New Roman"/>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上报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周一）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周六），符合我区转学条件的学生可在我区网上报名平台</w:t>
      </w:r>
      <w:r>
        <w:rPr>
          <w:rFonts w:eastAsia="仿宋_GB2312;仿宋" w:cs="Times New Roman" w:ascii="Times New Roman" w:hAnsi="Times New Roman"/>
          <w:b w:val="false"/>
          <w:bCs/>
          <w:sz w:val="30"/>
          <w:szCs w:val="30"/>
        </w:rPr>
        <w:t>dlgzrx.schoolols.com</w:t>
      </w:r>
      <w:r>
        <w:rPr>
          <w:rFonts w:ascii="Times New Roman" w:hAnsi="Times New Roman" w:cs="Times New Roman" w:eastAsia="仿宋_GB2312;仿宋"/>
          <w:sz w:val="32"/>
          <w:szCs w:val="32"/>
        </w:rPr>
        <w:t>进行报名。东丽区教育局会同有关部门对报名学生进行资格初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需提供如下材料：</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东丽区常住户口簿首页及学生本人页扫描件（或原件照片）；</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身份证正反面扫描件（或原件照片）及学生近期正面免冠电子照片；</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4"/>
          <w:szCs w:val="34"/>
        </w:rPr>
        <w:t>学生全国电子学籍个人基础信息表（加盖学籍校公章）扫描件</w:t>
      </w:r>
      <w:r>
        <w:rPr>
          <w:rFonts w:ascii="Times New Roman" w:hAnsi="Times New Roman" w:cs="Times New Roman" w:eastAsia="仿宋_GB2312;仿宋"/>
          <w:sz w:val="32"/>
          <w:szCs w:val="32"/>
        </w:rPr>
        <w:t>（或原件照片）；</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生中考成绩单或当地考试部门（中招办）出具的中考成绩证明扫描件（或原件照片；须加盖当地考试部门公章，包括中考科目各单科分、总分以及满分说明）；</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丽区教育局会同有关部门对报名学生进行资格初审，</w:t>
      </w:r>
    </w:p>
    <w:p>
      <w:pPr>
        <w:pStyle w:val="Normal"/>
        <w:snapToGrid w:val="false"/>
        <w:spacing w:lineRule="exact" w:line="56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4"/>
          <w:szCs w:val="34"/>
        </w:rPr>
        <w:t>审核通过后经平台发送消息通知，确认报名成功。</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布计划及填写志愿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周一），在报名平台公布我区各高中学校接收计划，报名成功的学生可根据我区各高中学校接收计划、结合自身实际在报名平台填报志愿表，志愿填报时间截止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周三）</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w:t>
      </w:r>
    </w:p>
    <w:p>
      <w:pPr>
        <w:pStyle w:val="Normal"/>
        <w:spacing w:lineRule="exact" w:line="560"/>
        <w:ind w:left="624"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格审核。（或因天津疫情防控相关要求进行调整）</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成功的学生须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周五）按照预约时间段携带相关材料进行现场核验及志愿确认，通过资格审核的学生领取准考证。</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验地点：天津市四合庄中学（津塘公路五号桥）</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验材料明细：</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报名预约凭证（报名平台打印）；</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东丽区常住户口簿原件及复印件；</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生身份证原件及复印件；</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籍证明（学籍系统内打印学生基本信息表并加盖学校公章）；</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生中考成绩单或当地考试部门（中招办）出具的中考成绩证明原件及复印件（须加盖当地考试部门公章，包括中考科目各单科分、总分以及满分说明）；</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学生本人免冠、蓝色背景的一寸照片；</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健康承诺书（报名平台自行下载打印并填写）。</w:t>
      </w:r>
    </w:p>
    <w:p>
      <w:pPr>
        <w:pStyle w:val="Normal"/>
        <w:spacing w:lineRule="exact" w:line="560"/>
        <w:ind w:left="624"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统一测试。（或因天津疫情防控相关要求进行调整）</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周一）学生凭准考证、身份证参加统一测试。测试内容为天津市高一年级第一学期教学内容。</w:t>
      </w:r>
    </w:p>
    <w:p>
      <w:pPr>
        <w:pStyle w:val="Norma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地点：天津市四合庄中学（津塘公路五号桥）</w:t>
      </w:r>
    </w:p>
    <w:p>
      <w:pPr>
        <w:pStyle w:val="Normal"/>
        <w:spacing w:lineRule="exact" w:line="560"/>
        <w:ind w:firstLine="350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安排</w:t>
      </w:r>
    </w:p>
    <w:tbl>
      <w:tblPr>
        <w:tblW w:w="8573" w:type="dxa"/>
        <w:jc w:val="left"/>
        <w:tblInd w:w="88" w:type="dxa"/>
        <w:tblLayout w:type="fixed"/>
        <w:tblCellMar>
          <w:top w:w="0" w:type="dxa"/>
          <w:left w:w="108" w:type="dxa"/>
          <w:bottom w:w="0" w:type="dxa"/>
          <w:right w:w="108" w:type="dxa"/>
        </w:tblCellMar>
      </w:tblPr>
      <w:tblGrid>
        <w:gridCol w:w="1484"/>
        <w:gridCol w:w="1293"/>
        <w:gridCol w:w="2517"/>
        <w:gridCol w:w="3279"/>
      </w:tblGrid>
      <w:tr>
        <w:trPr>
          <w:trHeight w:val="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科目与时间</w:t>
            </w:r>
          </w:p>
        </w:tc>
      </w:tr>
      <w:tr>
        <w:trPr>
          <w:trHeight w:val="56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日（周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上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语文（不含作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8:00--9:30</w:t>
            </w:r>
          </w:p>
        </w:tc>
      </w:tr>
      <w:tr>
        <w:trPr>
          <w:trHeight w:val="5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数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0:10--11:40</w:t>
            </w:r>
          </w:p>
        </w:tc>
      </w:tr>
      <w:tr>
        <w:trPr>
          <w:trHeight w:val="5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下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英语（不含听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4:00--15:30</w:t>
            </w:r>
          </w:p>
        </w:tc>
      </w:tr>
    </w:tbl>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统筹安置。东丽区教育局根据我区普通高中学校学位、测试结果、考生志愿等情况，依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遵循志愿、分数优先、一次投档、额满为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安置转入学生在普通高中学校就读，并及时通知学生</w:t>
      </w:r>
      <w:r>
        <w:rPr>
          <w:rFonts w:ascii="Times New Roman" w:hAnsi="Times New Roman" w:cs="Times New Roman" w:eastAsia="仿宋_GB2312;仿宋"/>
          <w:color w:val="000000"/>
          <w:sz w:val="32"/>
          <w:szCs w:val="32"/>
        </w:rPr>
        <w:t>及家长。</w:t>
      </w:r>
      <w:r>
        <w:rPr>
          <w:rFonts w:eastAsia="仿宋_GB2312;仿宋" w:cs="Times New Roman" w:ascii="Times New Roman" w:hAnsi="Times New Roman"/>
          <w:color w:val="000000"/>
          <w:sz w:val="34"/>
          <w:szCs w:val="34"/>
        </w:rPr>
        <w:t>2023</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月</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日（周三）下午</w:t>
      </w:r>
      <w:r>
        <w:rPr>
          <w:rFonts w:eastAsia="仿宋_GB2312;仿宋" w:cs="Times New Roman" w:ascii="Times New Roman" w:hAnsi="Times New Roman"/>
          <w:color w:val="000000"/>
          <w:sz w:val="34"/>
          <w:szCs w:val="34"/>
        </w:rPr>
        <w:t>14</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00</w:t>
      </w:r>
      <w:r>
        <w:rPr>
          <w:rFonts w:ascii="Times New Roman" w:hAnsi="Times New Roman" w:cs="Times New Roman" w:eastAsia="仿宋_GB2312;仿宋"/>
          <w:color w:val="000000"/>
          <w:sz w:val="34"/>
          <w:szCs w:val="34"/>
        </w:rPr>
        <w:t>后，考生可在报名平台查询录取结果。</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报到上课。</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周四）至</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周五），学</w:t>
      </w:r>
      <w:r>
        <w:rPr>
          <w:rFonts w:ascii="Times New Roman" w:hAnsi="Times New Roman" w:cs="Times New Roman" w:eastAsia="仿宋_GB2312;仿宋"/>
          <w:sz w:val="32"/>
          <w:szCs w:val="32"/>
        </w:rPr>
        <w:t>生按照学校通知要求按时报到上课，并及时提交相关转学材料。学校以书面形式告知学生学籍管理相关要求。学生家长须协调原学籍学校按时办理网上转学手续。</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提供的信息须真实完整，如在办理转学过程中，因学生提供虚假信息、学生学籍存在问题或原学籍学校不同意转出等原因导致转学未成功的，由学生及家长自行承担相应后果。</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凡在天津市参加中考，未达到东丽区普通高中最低录取分数线的学生，申请由外省市普通高中转入东丽区，将不予接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凡在天津市参加中考，被东丽区普通高中学校录取，但放弃天津学籍的学生，申请由外省市普通高中转入东丽区，在学位允许的情况下转入东丽区原录取学校就读。</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凡在天津市参加中考，达到东丽区普通高中录取分数线的学生，申请由外省市普通高中转入东丽区，依据学生的天津中考成绩和我区各普通高中的录取分数，在对应的学校学位允许的情况下，安排转入相对应的学校。</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生转学手续完成后须按时到校上课，各高中学校要加强学籍管理，不允许出现人籍分离、空挂学籍现象，区教育局将加强督导检查，严查违规情况。</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学生转学全过程由东丽区教育局统一安排，不收取任何费用，也不指定、委派任何中介机构或个人代办，请家长切勿轻信各类机构及个人代办承诺，谨防被骗。</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家长及学生要严格遵守疫情防控要求，疫情防控政策按照当时的疫情防控要求执行。预约现场核验前，具体防疫要求在网上报名平台发布。</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长及学生要保证网上报名时所留存手机号，在转学期间能够正常接打电话和接收短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因疫情原因不能正常参加测试的学生，由东丽区教育局根据各高中校学位剩余情况进行统筹安置。由于疫情的不确定性，需要依据当时疫情状况组织相关工作，请各位学生、家长关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天津东丽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微信公众号，及时接收相关通知。</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保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丽区教育局成立转学工作领导小组，组长由主管局长担任，成员由局相关科室及各高中校长组成，办公室设在中小学教育科。</w:t>
      </w:r>
    </w:p>
    <w:p>
      <w:pPr>
        <w:pStyle w:val="Normal"/>
        <w:spacing w:lineRule="exact" w:line="588"/>
        <w:ind w:firstLine="640"/>
        <w:rPr>
          <w:rFonts w:ascii="Times New Roman" w:hAnsi="Times New Roman" w:eastAsia="仿宋_GB2312;仿宋" w:cs="Times New Roman"/>
          <w:sz w:val="34"/>
          <w:szCs w:val="34"/>
        </w:rPr>
      </w:pPr>
      <w:r>
        <w:rPr>
          <w:rFonts w:ascii="Times New Roman" w:hAnsi="Times New Roman" w:cs="Times New Roman" w:eastAsia="仿宋_GB2312;仿宋"/>
          <w:sz w:val="32"/>
          <w:szCs w:val="32"/>
        </w:rPr>
        <w:t>转学咨询电话：</w:t>
      </w:r>
      <w:r>
        <w:rPr>
          <w:rFonts w:eastAsia="仿宋_GB2312;仿宋" w:cs="Times New Roman" w:ascii="Times New Roman" w:hAnsi="Times New Roman"/>
          <w:sz w:val="32"/>
          <w:szCs w:val="32"/>
        </w:rPr>
        <w:t>022-84376805</w:t>
      </w:r>
      <w:r>
        <w:rPr>
          <w:rFonts w:ascii="Times New Roman" w:hAnsi="Times New Roman" w:cs="Times New Roman" w:eastAsia="仿宋_GB2312;仿宋"/>
          <w:sz w:val="34"/>
          <w:szCs w:val="34"/>
        </w:rPr>
        <w:t>（工作日</w:t>
      </w:r>
      <w:r>
        <w:rPr>
          <w:rFonts w:eastAsia="仿宋_GB2312;仿宋" w:cs="Times New Roman" w:ascii="Times New Roman" w:hAnsi="Times New Roman"/>
          <w:sz w:val="34"/>
          <w:szCs w:val="34"/>
        </w:rPr>
        <w:t>8:30—11:30</w:t>
      </w:r>
      <w:r>
        <w:rPr>
          <w:rFonts w:ascii="Times New Roman" w:hAnsi="Times New Roman" w:cs="Times New Roman" w:eastAsia="仿宋_GB2312;仿宋"/>
          <w:sz w:val="34"/>
          <w:szCs w:val="34"/>
        </w:rPr>
        <w:t>，</w:t>
      </w:r>
      <w:r>
        <w:rPr>
          <w:rFonts w:eastAsia="仿宋_GB2312;仿宋" w:cs="Times New Roman" w:ascii="Times New Roman" w:hAnsi="Times New Roman"/>
          <w:sz w:val="34"/>
          <w:szCs w:val="34"/>
        </w:rPr>
        <w:t>13:30—17:30</w:t>
      </w:r>
      <w:r>
        <w:rPr>
          <w:rFonts w:ascii="Times New Roman" w:hAnsi="Times New Roman" w:cs="Times New Roman" w:eastAsia="仿宋_GB2312;仿宋"/>
          <w:sz w:val="34"/>
          <w:szCs w:val="34"/>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仿宋"/>
      <w:sz w:val="30"/>
      <w:szCs w:val="30"/>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04:00Z</dcterms:created>
  <dc:creator>xbany</dc:creator>
  <dc:description/>
  <dc:language>en-US</dc:language>
  <cp:lastModifiedBy>张鱼小婉子</cp:lastModifiedBy>
  <cp:lastPrinted>2022-11-28T23:58:00Z</cp:lastPrinted>
  <dcterms:modified xsi:type="dcterms:W3CDTF">2022-12-09T06: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C27CFBA04CAE907825C34CD21EE9</vt:lpwstr>
  </property>
  <property fmtid="{D5CDD505-2E9C-101B-9397-08002B2CF9AE}" pid="3" name="KSOProductBuildVer">
    <vt:lpwstr>2052-11.1.0.12763</vt:lpwstr>
  </property>
  <property fmtid="{D5CDD505-2E9C-101B-9397-08002B2CF9AE}" pid="4" name="commondata">
    <vt:lpwstr>commondata</vt:lpwstr>
  </property>
</Properties>
</file>