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position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position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position w:val="-6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position w:val="-6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position w:val="-6"/>
          <w:sz w:val="44"/>
          <w:szCs w:val="44"/>
          <w:lang w:eastAsia="zh-CN"/>
        </w:rPr>
        <w:t>东丽区普惠性民办</w:t>
      </w:r>
      <w:r>
        <w:rPr>
          <w:rFonts w:ascii="方正小标宋简体" w:hAnsi="方正小标宋简体" w:cs="方正小标宋简体" w:eastAsia="方正小标宋简体"/>
          <w:position w:val="-6"/>
          <w:sz w:val="44"/>
          <w:szCs w:val="44"/>
        </w:rPr>
        <w:t>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position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position w:val="-6"/>
          <w:sz w:val="44"/>
          <w:szCs w:val="44"/>
        </w:rPr>
        <w:t>等级评定结果的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教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天津市普惠性民办幼儿园认定工作的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根据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东丽区普惠性民办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定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津丽教学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幼儿园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自主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申报，区教育局初步审核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的基础上，经东丽区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普惠性民办幼儿园等级评审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专家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组评审，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天津市东丽区万科城伊顿慧智幼儿园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评定为普惠性示范幼儿园；天津市东丽区新希望幼儿园等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所幼儿园评定为普惠性一级幼儿园；天津市东丽区童心幼儿园等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所幼儿园评定为普惠性二级幼儿园；天津市东丽区圣贝纳幼儿园等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所幼儿园评定为普惠性三级幼儿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现将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年东丽区普惠性民办幼儿园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等级评定结果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公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（共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>022-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484041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</w:r>
    </w:p>
    <w:tbl>
      <w:tblPr>
        <w:tblW w:w="9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65"/>
        <w:gridCol w:w="1245"/>
        <w:gridCol w:w="1260"/>
        <w:gridCol w:w="3630"/>
      </w:tblGrid>
      <w:tr>
        <w:trPr>
          <w:trHeight w:val="570" w:hRule="atLeast"/>
        </w:trPr>
        <w:tc>
          <w:tcPr>
            <w:tcW w:w="94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东丽区普惠性民办幼儿园等级评定结果公示    </w:t>
            </w:r>
          </w:p>
        </w:tc>
      </w:tr>
      <w:tr>
        <w:trPr>
          <w:trHeight w:val="6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定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5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限（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津市东丽区万科城伊顿慧智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示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9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东丽区东丽湖街万科城二期幼儿园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津市东丽区新希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7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东丽区开发区丽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10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津市东丽区绿洲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丽区东丽湖街道美娟道与瀚景路交口西南侧绿洲馨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津市东丽区筑湖花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7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东丽区东丽湖街天贤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津市东丽区童心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东丽区新立街津塘公路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4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津市东丽区新蕾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东丽区金钟街道金钟新市镇昱和里底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18-1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津市东丽区津星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东丽区金钟街道金钟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36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号北方五金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B15-205-2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212-2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B16-1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206-2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214-217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津市东丽区家乐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东丽区金钟街徐庄村振东路与徐庄路交口（徐庄村社区卫生院旁）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津市东丽区春田花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东丽区金钟街道金河家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19-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号底商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津市东丽区启蒙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东丽区华明街道明珠花园底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津市东丽区爱优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东丽区华明街道弘信道雪优花园公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津市东丽区快乐宝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东丽区新桂路与旌智道交口处东南侧蓝庭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1-44-45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津市东丽区东旭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东丽区金钟街道金钟新市镇便民服务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2-1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津市东丽区华博宝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东丽区金钟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36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号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6-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201-2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207-2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：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7-202-2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210-214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津市东丽区僮心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东丽区东丽开发区一经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津市东丽区华欣之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东丽区华明示范镇华一路与华七道交口处西侧名都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18—1—101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津市东丽区卓越英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天津市东丽区卓跃英才幼儿园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津市东丽区圣贝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东丽区军粮城街道和顺欣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1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津市东丽区育轩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东丽区小东庄东盛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号底商</w:t>
            </w:r>
          </w:p>
        </w:tc>
      </w:tr>
    </w:tbl>
    <w:p>
      <w:pPr>
        <w:pStyle w:val="Normal"/>
        <w:spacing w:lineRule="exact" w:line="480"/>
        <w:ind w:firstLine="622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spacing w:lineRule="exact" w:line="480"/>
        <w:ind w:firstLine="622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spacing w:lineRule="exact" w:line="480"/>
        <w:ind w:firstLine="622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22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天津市东丽区教育局</w:t>
      </w:r>
    </w:p>
    <w:p>
      <w:pPr>
        <w:pStyle w:val="Normal"/>
        <w:spacing w:lineRule="exact" w:line="480"/>
        <w:ind w:firstLine="622"/>
        <w:jc w:val="left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126" w:footer="1587" w:bottom="1701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240" w:after="60"/>
      <w:jc w:val="center"/>
    </w:pPr>
    <w:rPr>
      <w:rFonts w:ascii="Cambria" w:hAnsi="Cambria" w:cs="宋体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0:50:00Z</dcterms:created>
  <dc:creator>User</dc:creator>
  <dc:description/>
  <dc:language>en-US</dc:language>
  <cp:lastModifiedBy>张鱼小婉子</cp:lastModifiedBy>
  <cp:lastPrinted>2022-06-22T10:41:00Z</cp:lastPrinted>
  <dcterms:modified xsi:type="dcterms:W3CDTF">2023-04-28T11:36:23Z</dcterms:modified>
  <cp:revision>1</cp:revision>
  <dc:subject/>
  <dc:title>东丽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9B5EE487D40C8AFDDCA8A27CBF8A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