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东丽区</w:t>
      </w:r>
      <w:r>
        <w:rPr>
          <w:rFonts w:ascii="方正小标宋简体;方正舒体" w:hAnsi="方正小标宋简体;方正舒体" w:eastAsia="方正小标宋简体;方正舒体"/>
          <w:color w:val="000000"/>
          <w:sz w:val="44"/>
          <w:szCs w:val="44"/>
        </w:rPr>
        <w:t>华明第二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幼儿园招生简章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招生对象及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凡符合报名条件的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间出生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属招生服务区域内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幼儿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龄幼儿入园报名时，须提供本区居民户口簿和合法固定居所的房屋产权证（包括购房合同或拆迁协议）。户口簿户主和房屋产权证（包括购房合同或拆迁协议）持证人应是幼儿的父母、祖父母或外祖父母。幼儿须具有儿童预防接种手册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招生服务区域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辅仁路以东为招生片，包括：华湖苑、明湖苑、欣湖苑、景湖苑、泽园、怀园、逸园、达园、翠园、畅园、通园、坤园、紫园、旭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慧谷园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的适龄幼儿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小班招生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小班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报名登记</w:t>
      </w:r>
      <w:r>
        <w:rPr>
          <w:rFonts w:ascii="黑体" w:hAnsi="黑体" w:cs="黑体" w:eastAsia="黑体"/>
          <w:sz w:val="32"/>
          <w:szCs w:val="32"/>
          <w:lang w:eastAsia="zh-CN"/>
        </w:rPr>
        <w:t>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登记分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线上预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现场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两个环节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线上预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凡拟报名的适龄幼儿，家长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期间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:00-17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“东丽区公办幼儿园幼儿报名信息登记系统”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color w:val="000000"/>
            <w:sz w:val="32"/>
            <w:szCs w:val="32"/>
            <w:u w:val="single"/>
            <w:lang w:val="en-US" w:eastAsia="zh-CN"/>
          </w:rPr>
          <w:t>https://dlyjzs.tianjinschool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）或手机扫描二维码，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根据所在片区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进行网上实名预约登记，获得预约凭证。</w:t>
        </w:r>
        <w:r>
          <w:rPr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drawing>
            <wp:inline distT="0" distB="0" distL="0" distR="0">
              <wp:extent cx="1035050" cy="1035050"/>
              <wp:effectExtent l="0" t="0" r="0" b="0"/>
              <wp:docPr id="1" name="图片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6" r="-6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35050" cy="1035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现场验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线上预约成功后，请家长按照预约时间，携带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预约凭证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居民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户口簿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合法固定居所的房屋产权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>和儿童预防接种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原件及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（房本复印件；户口本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户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幼儿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复印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一张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shd w:fill="FFFFFF" w:val="clear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纸上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户口如有变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增加变更页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  <w:lang w:val="en-US" w:eastAsia="zh-CN"/>
        </w:rPr>
        <w:t>复印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华明二幼进行现场验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线上预约成功后，请家长携带“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儿童预防接种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2-1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  <w:lang w:val="en-US" w:eastAsia="zh-CN"/>
        </w:rPr>
        <w:t>1:30–3:3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到流芳社区卫生服务站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楼盖验讫章。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验证地点：华明二幼一楼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验证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六）—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一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每天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——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按预约时间来园验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报名登记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双本一致：指入园幼儿与父亲或母亲为同一户口本，且户主为幼儿的父亲或母亲；房屋所有权人为入园幼儿的父亲或母亲；房本和户口本均为同一地址且属于幼儿园服务片区。符合以上全部条件的为双本一致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随四老：指入园幼儿与父亲或母亲的任意一方老人（祖父母或外祖父母）为同一户口本，户口本、房本（房屋所有权人为幼儿祖父母或外祖父母）为同一地址且属于幼儿园服务片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单本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户口本：指入园幼儿户口与父亲或母亲任意一方为同一户口本，且属于幼儿园服务片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房本：指幼儿户籍为东丽区，房本（含能证明房屋所有权的购房合同或还迁协议）在所属幼儿园片区，且房屋所有权人为入园幼儿的父亲或母亲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  <w:lang w:eastAsia="zh-CN"/>
        </w:rPr>
        <w:t>、录取顺序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  <w:lang w:val="en-US" w:eastAsia="zh-CN"/>
        </w:rPr>
        <w:t>当报名登记人数超过幼儿园招生计划时，实行随机派位。则遵从双本一致、随四老、单户、单房优先的顺序逐次进行电脑摇号派位。即：当双本一致的人数大于招生计划数时，在双本一致的幼儿中摇号，当双本一致人数小于等于招生计划人数时，双本一致全部录取，剩余计划数在随四老中录取，以此类推。随机派位按照双本一致、随四老、单户、单房优先顺序摇号录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随机派位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如预报名人数超过招生人数时，需随机派位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周二）幼儿园通过公众号公布幼儿园招生规模、招生计划、报名登记情况及是否需要随机派位等内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  <w:lang w:eastAsia="zh-CN"/>
        </w:rPr>
        <w:t>、优抚对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引进人才子女，烈士子女，符合条件的现役军人子女，公安英模和因公牺牲伤残警察子女、新冠疫情防控一线医务人员子女及其他各类优抚对象，依据相关政策妥善解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资助政策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家庭经济困难儿童，可享受学前教育资助金，入园后可申请该资金，详情咨询单位资助人员。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咨询人员：段老师                  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022-5823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19</w:t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收费标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依据津发改价费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7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文件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秋季实行收费标准为保育教育费每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5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天津市公办幼儿园收费管理暂行办法实施细则》，公办幼儿园代办服务性收费包括伙食费、生活物品费、城乡居民基本医疗保险费、外出活动费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联系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等级：天津市公办示范幼儿园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坐落地址：天津市东丽区华明镇辅仁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招生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2-5823 721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幼儿园招生举报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022-2484 0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highlight w:val="yellow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天津市东丽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明第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幼儿园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814" w:footer="0" w:bottom="181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1:19Z</dcterms:created>
  <dc:creator>Administrator</dc:creator>
  <dc:description/>
  <dc:language>en-US</dc:language>
  <cp:lastModifiedBy>张鱼小婉子</cp:lastModifiedBy>
  <cp:lastPrinted>2023-05-29T14:17:00Z</cp:lastPrinted>
  <dcterms:modified xsi:type="dcterms:W3CDTF">2024-01-22T03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B3BC455A84D9F944EA6E781F223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