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东丽区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钢花幼儿园招生简章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一、招生对象</w:t>
      </w:r>
      <w:r>
        <w:rPr>
          <w:rFonts w:ascii="宋体" w:hAnsi="宋体" w:cs="宋体"/>
          <w:b/>
          <w:sz w:val="28"/>
          <w:szCs w:val="28"/>
          <w:lang w:eastAsia="zh-CN"/>
        </w:rPr>
        <w:t>及条件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符合报名条件的年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eastAsia="宋体" w:cs="宋体" w:ascii="宋体" w:hAnsi="宋体"/>
          <w:sz w:val="28"/>
          <w:szCs w:val="28"/>
        </w:rPr>
        <w:t>(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日 至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间出生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幼儿均可报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适龄幼儿入园报名时，须提供本区居民户口簿和合法固定居所的房屋产权证（包括购房合同或拆迁协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户口簿户主和房屋产权证（包括购房合同或拆迁协议）持证人应是幼儿的父母、祖父母或外祖父母。幼儿须具有儿童预防接种手册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生班额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人数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班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招生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ascii="宋体" w:hAnsi="宋体" w:cs="宋体"/>
          <w:b/>
          <w:sz w:val="28"/>
          <w:szCs w:val="28"/>
          <w:lang w:eastAsia="zh-CN"/>
        </w:rPr>
        <w:t>及程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实名注册信息线上预约：凡拟报名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钢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幼儿园的适龄幼儿，家长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期间每天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0—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通过“东丽区公办幼儿园幼儿报名信息登记系统”（网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https://dlyjzs.tianjinschool.cn/f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或扫描文末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进行网上实名预约登记，获得预约凭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现场验证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（周六）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（周一）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/>
          <w:sz w:val="28"/>
          <w:szCs w:val="28"/>
          <w:lang w:val="en-US" w:eastAsia="zh-CN"/>
        </w:rPr>
        <w:t>8:00-9:00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eastAsia="宋体" w:cs="宋体"/>
          <w:sz w:val="28"/>
          <w:szCs w:val="28"/>
        </w:rPr>
        <w:t>—10: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/>
          <w:sz w:val="28"/>
          <w:szCs w:val="28"/>
        </w:rPr>
        <w:t>10: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eastAsia="宋体" w:cs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线上预约成功的家长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按照预约时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携带预约凭证及相关证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到钢花幼儿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进行现场验证。未能及时预约的，携带相关证件现场登记并验证。验证通过的，由幼儿园在系统里确认报名成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84960456--</w:t>
      </w:r>
      <w:r>
        <w:rPr>
          <w:rFonts w:cs="宋体" w:ascii="宋体" w:hAnsi="宋体"/>
          <w:sz w:val="28"/>
          <w:szCs w:val="28"/>
          <w:lang w:val="en-US" w:eastAsia="zh-CN"/>
        </w:rPr>
        <w:t>820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名地址：东丽区无瑕街畅月里</w:t>
      </w:r>
      <w:r>
        <w:rPr>
          <w:rFonts w:ascii="宋体" w:hAnsi="宋体" w:cs="宋体"/>
          <w:sz w:val="28"/>
          <w:szCs w:val="28"/>
        </w:rPr>
        <w:t>小区钢花幼儿园</w:t>
      </w:r>
      <w:r>
        <w:rPr>
          <w:rFonts w:ascii="宋体" w:hAnsi="宋体" w:cs="宋体"/>
          <w:sz w:val="28"/>
          <w:szCs w:val="28"/>
        </w:rPr>
        <w:t>（一楼会议室）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招生服务区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钢管公司生活区为招生片（包括：畅月里、择月里、荷月里、端月里、圆月里、丽水公寓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收费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丽区钢花幼儿园是天津市一级幼儿园，按照规定收取保育费</w:t>
      </w:r>
      <w:r>
        <w:rPr>
          <w:rFonts w:cs="宋体" w:ascii="宋体" w:hAnsi="宋体"/>
          <w:sz w:val="28"/>
          <w:szCs w:val="28"/>
          <w:lang w:val="en-US" w:eastAsia="zh-CN"/>
        </w:rPr>
        <w:t>8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bCs/>
          <w:color w:val="000000"/>
          <w:sz w:val="28"/>
          <w:szCs w:val="28"/>
        </w:rPr>
        <w:t>并代办服务性收费包括伙食费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生活用品费、城乡居民基本医疗保险费、外出活动费、幼儿安全接送卡工本费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在有空余学位的情况下，外来务工人员随迁子女入园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可持相关证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居住证明、户籍证明、住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租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房证明、幼儿预防接种证明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</w:rPr>
        <w:t>园报名 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引进人才子女，烈士子女，符合条件的现役军人子女，公安英模和因公牺牲伤残警察子女，</w:t>
      </w:r>
      <w:r>
        <w:rPr>
          <w:rFonts w:ascii="宋体" w:hAnsi="宋体" w:cs="宋体"/>
          <w:sz w:val="28"/>
          <w:szCs w:val="28"/>
        </w:rPr>
        <w:t>新冠疫情防控</w:t>
      </w:r>
      <w:r>
        <w:rPr>
          <w:rFonts w:ascii="宋体" w:hAnsi="宋体" w:cs="宋体"/>
          <w:sz w:val="28"/>
          <w:szCs w:val="28"/>
        </w:rPr>
        <w:t>一线医护人员子女及其他各类优抚对象，依据相关政策给予妥善解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资助政策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岁家庭经济困难儿童，可享受学前教育资助金，入园后可申请该资金，详情咨询单位资助人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咨询人员：尹老师               咨询电话：</w:t>
      </w:r>
      <w:r>
        <w:rPr>
          <w:rFonts w:cs="宋体" w:ascii="宋体" w:hAnsi="宋体"/>
          <w:sz w:val="28"/>
          <w:szCs w:val="28"/>
        </w:rPr>
        <w:t>15522715095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招生工作监督电话：东丽区教育局学前成职科  </w:t>
      </w:r>
      <w:r>
        <w:rPr>
          <w:rFonts w:cs="宋体" w:ascii="宋体" w:hAnsi="宋体"/>
          <w:sz w:val="28"/>
          <w:szCs w:val="28"/>
        </w:rPr>
        <w:t>24840411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丽区钢花幼儿园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055620" cy="2698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扫描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进行网上实名预约登记，获得预约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微软用户</dc:creator>
  <dc:description/>
  <dc:language>en-US</dc:language>
  <cp:lastModifiedBy>张鱼小婉子</cp:lastModifiedBy>
  <cp:lastPrinted>2023-05-31T09:20:00Z</cp:lastPrinted>
  <dcterms:modified xsi:type="dcterms:W3CDTF">2024-01-22T05:01:34Z</dcterms:modified>
  <cp:revision>52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7D90B45F64BA0A6E9690FF06419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