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天津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东丽区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海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幼儿园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招生简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海颂幼儿园坐落于天津市东丽区万新街海颂园小区内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正式开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被评定为天津市公办一级幼儿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幼儿园占地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8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8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，设计规模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班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已全部开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幼儿园秉承“纳润童心 养正颂善”的办园理念，着力打造童心教育的办园特色，以办一所童心激扬、生动好玩的幼儿园为办园目标，致力于幼儿良好习惯和学习品质的培养，为幼儿的后继学习和终身发展奠基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招生对象及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人数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小班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间出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幼儿，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招生人数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招生服务区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吴咀村、冯口村、杜庄村、辛庄村、詹庄村、</w:t>
      </w:r>
      <w:r>
        <w:rPr>
          <w:rFonts w:ascii="仿宋_GB2312" w:hAnsi="仿宋_GB2312" w:cs="仿宋_GB2312" w:eastAsia="仿宋_GB2312"/>
          <w:sz w:val="32"/>
          <w:szCs w:val="32"/>
          <w:highlight w:val="cyan"/>
          <w:shd w:fill="FFFFFF" w:val="clear"/>
          <w:lang w:eastAsia="zh-CN"/>
        </w:rPr>
        <w:t>潘庄村</w:t>
      </w:r>
      <w:r>
        <w:rPr>
          <w:rFonts w:ascii="仿宋_GB2312" w:hAnsi="仿宋_GB2312" w:cs="仿宋_GB2312" w:eastAsia="仿宋_GB2312"/>
          <w:sz w:val="32"/>
          <w:szCs w:val="32"/>
          <w:highlight w:val="cyan"/>
          <w:shd w:fill="FFFFFF" w:val="clear"/>
          <w:lang w:val="en-US"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  <w:highlight w:val="cyan"/>
          <w:shd w:fill="FFFFFF" w:val="clear"/>
          <w:lang w:eastAsia="zh-CN"/>
        </w:rPr>
        <w:t>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海颂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海秀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和海康园（崔家码头村户口除外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海晟园、蓝天花园、欣园小区为招生片区。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招生登记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验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颂幼儿园一楼大厅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招生报名登记时间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205105</wp:posOffset>
            </wp:positionV>
            <wp:extent cx="1440180" cy="144018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网上实名预约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报名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--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期间每天早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:00--17: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通过“东丽区公办幼儿园幼儿报名信息登记系统”（网址：</w:t>
      </w:r>
      <w:hyperlink r:id="rId3">
        <w:r>
          <w:rPr>
            <w:rStyle w:val="InternetLink"/>
            <w:rFonts w:eastAsia="仿宋_GB2312" w:cs="Times New Roman" w:ascii="仿宋_GB2312" w:hAnsi="仿宋_GB2312"/>
            <w:kern w:val="0"/>
            <w:sz w:val="32"/>
            <w:szCs w:val="32"/>
            <w:lang w:val="en-US" w:eastAsia="zh-CN"/>
          </w:rPr>
          <w:t>https://dlyjzs.tianjinschool.cn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或识别二维码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进行网上实名预约登记，获取预约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现场验证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（周六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--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（周一）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:30-11: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下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:30-15: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线上预约成功的家长，根据预约时间携带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预约凭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相关证件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进行现场验证，验证成功后，由幼儿园在系统里确认报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需要提供的证件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适龄幼儿入园报名登记时，须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区</w:t>
      </w:r>
      <w:r>
        <w:rPr>
          <w:rFonts w:ascii="Times New Roman" w:hAnsi="Times New Roman" w:cs="Times New Roman" w:eastAsia="仿宋_GB2312"/>
          <w:sz w:val="32"/>
          <w:szCs w:val="32"/>
        </w:rPr>
        <w:t>居民户口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合法固定居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房屋产权证（包括购房合同或拆迁协议）。户口簿户主和房屋产权证（包括购房合同或拆迁协议）持证人应是幼儿的父母、祖父母或外祖父母。幼儿必须具有加盖“验讫”章的</w:t>
      </w:r>
      <w:r>
        <w:rPr>
          <w:rFonts w:ascii="Times New Roman" w:hAnsi="Times New Roman" w:cs="Times New Roman" w:eastAsia="仿宋_GB2312"/>
          <w:sz w:val="32"/>
          <w:szCs w:val="32"/>
        </w:rPr>
        <w:t>儿童预防接种手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现场报名验证</w:t>
      </w:r>
    </w:p>
    <w:p>
      <w:pPr>
        <w:pStyle w:val="Normal"/>
        <w:snapToGrid w:val="false"/>
        <w:spacing w:lineRule="exact" w:line="560"/>
        <w:ind w:left="3" w:firstLine="835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未能及时线上预约的家长，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日，上午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:30-11:30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、下午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3:30-15:00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携带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相关证件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现场登记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报名登记类型及录取顺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本一致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随四老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本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户口本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园幼儿户口与父亲或母亲任意一方为同一户口本，且属于幼儿园服务片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房本：指幼儿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籍为东丽区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如果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报名登记人数超过幼儿园招生计划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实行随机派位。随机派位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规则遵从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双本一致、随四老、单户、单房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优先顺序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逐次进行电脑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摇号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派位</w:t>
      </w:r>
      <w:r>
        <w:rPr>
          <w:rFonts w:cs="Times New Roman" w:eastAsia="仿宋_GB2312"/>
          <w:b/>
          <w:bCs/>
          <w:sz w:val="32"/>
          <w:szCs w:val="32"/>
          <w:shd w:fill="FFFFFF" w:val="clear"/>
          <w:lang w:eastAsia="zh-CN"/>
        </w:rPr>
        <w:t>（具体情况另行通知）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五、优抚政策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引进人才子女、烈士子女、符合条件的现役军人子女、公安英模、因公牺牲伤残警察子女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冠疫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防控一线医务人员子女及其他各类优抚对象，依据相关政策妥善解决。（优抚对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级有关部门发放的有效证明为准）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六、幼儿园等级</w:t>
      </w: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公办一级幼儿园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收费标准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津发改价费【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679</w:t>
      </w:r>
      <w:r>
        <w:rPr>
          <w:rFonts w:ascii="仿宋_GB2312" w:hAnsi="仿宋_GB2312" w:cs="仿宋_GB2312" w:eastAsia="仿宋_GB2312"/>
          <w:sz w:val="32"/>
          <w:szCs w:val="32"/>
        </w:rPr>
        <w:t>号《市发展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市财政局市教委关于理顺我市公办园收费标准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新生保育教育费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每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“新生新办法，老生老办法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代办服务性收费（伙食费、生活用品费、城乡居民医疗保险费、外出活动费、幼儿安全接送卡工本费）按照实际发生的费用收取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资助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-6</w:t>
      </w:r>
      <w:r>
        <w:rPr>
          <w:rFonts w:eastAsia="仿宋_GB2312"/>
          <w:color w:val="000000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咨询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老师</w:t>
      </w:r>
      <w:r>
        <w:rPr>
          <w:rFonts w:eastAsia="仿宋_GB2312"/>
          <w:color w:val="000000"/>
          <w:sz w:val="32"/>
          <w:szCs w:val="32"/>
        </w:rPr>
        <w:t>            </w:t>
      </w:r>
      <w:r>
        <w:rPr>
          <w:rFonts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2-84836901</w:t>
      </w:r>
    </w:p>
    <w:p>
      <w:pPr>
        <w:pStyle w:val="Normal"/>
        <w:snapToGrid w:val="false"/>
        <w:spacing w:lineRule="exact" w:line="560"/>
        <w:ind w:right="-38" w:firstLine="63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招生咨询及监督电话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生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22-84380211 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生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2-24840411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咨询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-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16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津市东丽区东美路与环宇道交口东北侧</w:t>
      </w:r>
    </w:p>
    <w:p>
      <w:pPr>
        <w:pStyle w:val="Normal"/>
        <w:spacing w:lineRule="exact" w:line="560"/>
        <w:ind w:left="17" w:firstLine="6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7" w:firstLine="6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7" w:firstLine="6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firstLine="58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丽区海颂幼儿园</w:t>
      </w:r>
    </w:p>
    <w:p>
      <w:pPr>
        <w:pStyle w:val="Normal"/>
        <w:snapToGrid w:val="false"/>
        <w:spacing w:lineRule="exact" w:line="560"/>
        <w:ind w:firstLine="589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lyjzs.tianjinschool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45:00Z</dcterms:created>
  <dc:creator>微软用户</dc:creator>
  <dc:description/>
  <dc:language>en-US</dc:language>
  <cp:lastModifiedBy>张鱼小婉子</cp:lastModifiedBy>
  <cp:lastPrinted>2023-06-08T12:44:00Z</cp:lastPrinted>
  <dcterms:modified xsi:type="dcterms:W3CDTF">2024-01-22T03:39:39Z</dcterms:modified>
  <cp:revision>74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CEB0B56E4E85A294EA9B6947B6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