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东丽区和顺幼儿园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招生简章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园所简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和顺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坐落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津市</w:t>
      </w:r>
      <w:r>
        <w:rPr>
          <w:rFonts w:ascii="仿宋_GB2312" w:hAnsi="仿宋_GB2312" w:cs="仿宋_GB2312" w:eastAsia="仿宋_GB2312"/>
          <w:sz w:val="32"/>
          <w:szCs w:val="32"/>
        </w:rPr>
        <w:t>东丽区军粮城街津北公路和顺家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区内，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是天津市一级幼儿园，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。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教学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园内环境优美、设施完备。幼儿园拥有一支富有朝气、师德高尚、专业素质高的教师队伍。建园以来幼儿园始终秉承“尊重生命、以人为本”的办园宗旨，以“创办绿色生态幼儿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让教育回归自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为办园目标，不断打造生态教育特色课程，曾荣获“全国食品安全诚信单位”、“天津市十大特色幼儿园”、“天津市师德建设先进单位”、“天津市东丽区平安校园”、天津市第二届“金色的信念—社会主义核心价值观手指谣微视频、作文大赛”一等奖、儿童青少年近视防控健康教育宣讲单位、东丽区教育系统信息工作先进集体等荣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招生对象及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周岁（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）的幼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适龄幼儿入园报名登记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须提供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</w:rPr>
        <w:t>户口本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固定居所的证明</w:t>
      </w:r>
      <w:r>
        <w:rPr>
          <w:rFonts w:ascii="仿宋_GB2312" w:hAnsi="仿宋_GB2312" w:cs="仿宋_GB2312" w:eastAsia="仿宋_GB2312"/>
          <w:sz w:val="32"/>
          <w:szCs w:val="32"/>
        </w:rPr>
        <w:t>和儿童预防接种证（儿童保健手册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招生服务区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以和顺园小区为招生片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小班招生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报名登记</w:t>
      </w:r>
      <w:r>
        <w:rPr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登记分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实名注册信息线上预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场验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个环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名注册信息线上预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拟报名的适龄幼儿，家长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-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“东丽区公办幼儿园幼儿报名信息登记系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https://dlyjzs.tianjinschool.cn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）或扫描以下二维码进行网上实名预约登记，获得预约凭证。</w:t>
        </w:r>
      </w:hyperlink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902335" cy="9023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2340</wp:posOffset>
                </wp:positionH>
                <wp:positionV relativeFrom="paragraph">
                  <wp:posOffset>210185</wp:posOffset>
                </wp:positionV>
                <wp:extent cx="371475" cy="9525"/>
                <wp:effectExtent l="635" t="54610" r="635" b="5080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6.55pt" to="303.4pt,17.25pt" ID="直线 1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619760</wp:posOffset>
                </wp:positionV>
                <wp:extent cx="371475" cy="9525"/>
                <wp:effectExtent l="635" t="54610" r="0" b="5080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8.8pt" to="75.4pt,49.5pt" ID="直线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690</wp:posOffset>
                </wp:positionH>
                <wp:positionV relativeFrom="paragraph">
                  <wp:posOffset>581660</wp:posOffset>
                </wp:positionV>
                <wp:extent cx="371475" cy="9525"/>
                <wp:effectExtent l="635" t="54610" r="0" b="5080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45.8pt" to="283.9pt,46.5pt" ID="直线 1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1010285</wp:posOffset>
                </wp:positionV>
                <wp:extent cx="371475" cy="9525"/>
                <wp:effectExtent l="635" t="54610" r="635" b="5080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79.55pt" to="62.65pt,80.25pt" ID="直线 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981710</wp:posOffset>
                </wp:positionV>
                <wp:extent cx="371475" cy="9525"/>
                <wp:effectExtent l="635" t="54610" r="635" b="5080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1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7.3pt" to="265.9pt,78pt" ID="直线 1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55515</wp:posOffset>
            </wp:positionH>
            <wp:positionV relativeFrom="paragraph">
              <wp:posOffset>1487170</wp:posOffset>
            </wp:positionV>
            <wp:extent cx="924560" cy="92456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预约操作流程：点击预约登记     填写信息，获取验证码      按照提示填写相关信息      核对信息，提交登记表      选择到园线下验证时间     确认后下载预约报名凭证，凭预约凭证到园进行现场验证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温馨提示：可扫码关注“东丽区和顺幼儿园”公众号，了解详细操作流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验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上预约成功的家长携带预约凭证及相关证件（</w:t>
      </w:r>
      <w:r>
        <w:rPr>
          <w:rFonts w:ascii="仿宋_GB2312" w:hAnsi="仿宋_GB2312" w:cs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口簿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法固定居所的证明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盖有社区卫生服务中心验讫章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儿童预防接种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和顺幼儿园进行现场验证。未能及时预约的，携带相关证件进行现场登记并验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证地点：和顺幼儿园一楼大厅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验证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六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一）每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—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---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温馨提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网上预登记后必须持相关证件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预约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时间到幼儿园进行现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验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录取顺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幼儿报名情况，按照以下顺序录取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户口本：指入园幼儿户口与父亲或母亲任意一方为同一户口本，且属于幼儿园服务片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以上顺序录取后，如幼儿园仍有空余学位，将按网上其他类预约登记顺序录取，额满为止。外地务工人员携带证件：居住证（有效期内）、户籍证明、住（租）房证明、幼儿预防接种证明为随迁子女办理相关手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随机派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二）幼儿园通过公众号公布幼儿园招生规模、招生计划、报名登记情况及是否需要随机派位等内容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如需随机派位，则遵从双本一致、随四老、单户、单房优先的顺序逐次进行电脑摇号派位。即：当双本一致的人数大于招生计划数时，在双本一致的幼儿中摇号，当双本一致人数小于等于招生计划人数时，双本一致全部录取，剩余计划数在随四老中录取，以此类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周三）进行现场随机派位。“派位”现场由公证处公证，人大代表、政协委员、园所代表、家长代表、纪检监察人员等参与监督。幼儿园将选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园所代表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家长代表到现场参与监督。随机派位结果向社会公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、优抚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进人才子女，烈士子女，符合条件的现役军人子女，公安英模和因公牺牲伤残警察子女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冠疫情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一线医务人员子女及其他各类优抚对象，依据相关政策妥善解决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资助政策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人员：张老师            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63107386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收费标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津发改价费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文件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秋季实行收费标准为保育教育费每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天津市公办幼儿园收费管理暂行办法实施细则》，公办幼儿园代办服务性收费包括伙食费、生活物品费、城乡居民基本医疗保险费、外出活动费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电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22-6562018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2-2484041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东丽区和顺幼儿园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1:19Z</dcterms:created>
  <dc:creator>Administrator</dc:creator>
  <dc:description/>
  <dc:language>en-US</dc:language>
  <cp:lastModifiedBy>张鱼小婉子</cp:lastModifiedBy>
  <cp:lastPrinted>2023-06-01T13:32:00Z</cp:lastPrinted>
  <dcterms:modified xsi:type="dcterms:W3CDTF">2024-01-22T05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9967661A2408AAE036EBEC6B9E0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