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华侨城幼儿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生简章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一、园所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侨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" w:eastAsia="仿宋_GB2312"/>
          <w:sz w:val="32"/>
          <w:szCs w:val="32"/>
        </w:rPr>
        <w:t>坐落于天津市东丽区东丽湖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湖滨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幼儿园秉承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拥抱美好童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培育未来之光</w:t>
      </w:r>
      <w:r>
        <w:rPr>
          <w:rFonts w:ascii="仿宋_GB2312" w:hAnsi="仿宋_GB2312" w:cs="仿宋" w:eastAsia="仿宋_GB2312"/>
          <w:sz w:val="32"/>
          <w:szCs w:val="32"/>
        </w:rPr>
        <w:t>”的办园理念，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健康、快乐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信、自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为</w:t>
      </w:r>
      <w:r>
        <w:rPr>
          <w:rFonts w:ascii="仿宋_GB2312" w:hAnsi="仿宋_GB2312" w:cs="仿宋" w:eastAsia="仿宋_GB2312"/>
          <w:sz w:val="32"/>
          <w:szCs w:val="32"/>
        </w:rPr>
        <w:t>培养目标，坚持科学保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全面育人，努力为东丽湖地区幼儿提供高质量的学前教育服务。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二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凡符合报名条件的</w:t>
      </w:r>
      <w:r>
        <w:rPr>
          <w:rFonts w:ascii="仿宋_GB2312" w:hAnsi="仿宋_GB2312" w:cs="仿宋" w:eastAsia="仿宋_GB2312"/>
          <w:sz w:val="32"/>
          <w:szCs w:val="32"/>
        </w:rPr>
        <w:t>年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周岁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间出生）幼儿均可报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小班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适龄幼儿入园报名时，须提供本区居民户口簿和合法固定居所的房屋产权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 xml:space="preserve">包括购房合同或拆迁协议 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。户口簿户主和房屋产权证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 xml:space="preserve">包括购房合同或拆迁协议 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" w:eastAsia="仿宋_GB2312"/>
          <w:sz w:val="32"/>
          <w:szCs w:val="32"/>
        </w:rPr>
        <w:t>持证人应是幼儿的父母、祖父母或外祖父母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长</w:t>
      </w:r>
      <w:r>
        <w:rPr>
          <w:rFonts w:ascii="仿宋_GB2312" w:hAnsi="仿宋_GB2312" w:cs="仿宋" w:eastAsia="仿宋_GB2312"/>
          <w:sz w:val="32"/>
          <w:szCs w:val="32"/>
        </w:rPr>
        <w:t>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携带</w:t>
      </w:r>
      <w:r>
        <w:rPr>
          <w:rFonts w:ascii="仿宋_GB2312" w:hAnsi="仿宋_GB2312" w:cs="仿宋" w:eastAsia="仿宋_GB2312"/>
          <w:sz w:val="32"/>
          <w:szCs w:val="32"/>
        </w:rPr>
        <w:t>儿童预防接种手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小红本），可于周一至周五下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:30-15:3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到东丽湖社区卫生院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验讫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章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right="-38"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招生服务区域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沁水苑、聆水苑、善水苑、嘉水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凭澜苑、邻水苑、盛锦苑、观澜苑、月憬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月荷苑、月映苑、揽湖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招生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招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招生方式为“网上预约报名”，当报名人数超过幼儿园招生计划时，实行随机派位，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随机派位按照双本一致、随四老、单户、单房优先顺序摇号录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实名线上预约：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凡拟报名入公办幼儿园的适龄幼儿，家长在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-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15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日期间每天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8:00-17:0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通过“东丽区公办幼儿园幼儿报名信息登记系统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（网址：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https://dlyjzs.tianjinschool.cn/f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进行网上实名预约登记，获得预约凭证。每位幼儿根据所在片区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报名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。（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手机线上报名可扫下方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报名预约系统二维码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现场验证</w:t>
      </w:r>
      <w:r>
        <w:rPr>
          <w:rFonts w:ascii="仿宋_GB2312" w:hAnsi="仿宋_GB2312" w:cs="黑体" w:eastAsia="仿宋_GB2312"/>
          <w:b/>
          <w:bCs/>
          <w:sz w:val="36"/>
          <w:szCs w:val="36"/>
          <w:lang w:val="en-US" w:eastAsia="zh-CN"/>
        </w:rPr>
        <w:t>：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线上预约成功的家长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携带预约凭证及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  <w:lang w:eastAsia="zh-CN"/>
        </w:rPr>
        <w:t>相关证件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  <w:lang w:val="en-US" w:eastAsia="zh-CN"/>
        </w:rPr>
        <w:t>（幼儿户口本、房本、出生证、儿童预防接种证等原件）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进行现场验证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（现场验证环节不需要带孩子）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36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未能及时进行线上预约的，请携带相关证件现场登记并验证。验证通过的，由幼儿园在系统里确认报名成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时间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17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-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19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日上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:30-11:30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:30-16:30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1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地点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：东丽区华侨城幼儿园（东丽区东丽湖街湖滨路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2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如若报名登记幼儿数超出招生人数则按以下程序进行招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(1)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周二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在东丽区华侨城幼儿园公众号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向家长公布园所规模、招生计划、报名登记情况以及是否需要随机派位等相关内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随机派位规则遵从双本一致、随四老、单户、单房的优先顺序逐次进行电脑摇号派位，即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当双本一致的人数大于招生计划人数时，在双本一致的幼儿中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摇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录取顺序号，依顺序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依次录取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当双本一致人数小于等于招生计划人数时，双本一致全部录取，剩余计划数在随四老中录取，依次类推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(2)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周三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进行现场随机派位。“派位”现场由公证处公证，人大代表、政协委员、园所代表、家长代表、纪检监察人员等参与监督。随机派位结果向社会公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报名登记类型解读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双本一致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指入园幼儿与父亲或母亲为同一户口本，且户主为幼儿的父亲或母亲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房屋所有权人为入园幼儿的父亲或母亲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房本和户口本均为同一地址且属于幼儿园服务片区。符合以上全部条件的为双本一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随四老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单本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单户口本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指入园幼儿户口与父亲或母亲任意一方为同一户口本，且属于幼儿园服务片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单房本</w:t>
      </w: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指幼儿户籍为东丽区，房本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含能证明房屋所有权的购房合同或还迁协议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eastAsia="zh-CN"/>
        </w:rPr>
        <w:t xml:space="preserve">)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在所属幼儿园片区，且房屋所有权人为入园幼儿的父亲或母亲。</w:t>
      </w:r>
    </w:p>
    <w:p>
      <w:pPr>
        <w:pStyle w:val="Normal"/>
        <w:snapToGrid w:val="false"/>
        <w:spacing w:lineRule="exact" w:line="560"/>
        <w:ind w:right="-38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优抚条件说明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引进人才子女、烈士子女、符合条件的现役军人子女、公安英模和因公牺牲伤残警察子女、</w:t>
      </w:r>
      <w:r>
        <w:rPr>
          <w:rFonts w:ascii="仿宋_GB2312" w:hAnsi="仿宋_GB2312" w:cs="仿宋" w:eastAsia="仿宋_GB2312"/>
          <w:sz w:val="32"/>
          <w:szCs w:val="32"/>
        </w:rPr>
        <w:t>新冠疫情防控</w:t>
      </w:r>
      <w:r>
        <w:rPr>
          <w:rFonts w:ascii="仿宋_GB2312" w:hAnsi="仿宋_GB2312" w:cs="仿宋" w:eastAsia="仿宋_GB2312"/>
          <w:sz w:val="32"/>
          <w:szCs w:val="32"/>
        </w:rPr>
        <w:t>一线医务人员 子女及其他各类优抚对象，依据相关政策妥善解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" w:eastAsia="仿宋_GB2312"/>
          <w:sz w:val="32"/>
          <w:szCs w:val="32"/>
        </w:rPr>
        <w:t>外来务工人员随迁子女入园，可持相关证件</w:t>
      </w:r>
      <w:r>
        <w:rPr>
          <w:rFonts w:eastAsia="仿宋_GB2312" w:cs="仿宋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" w:eastAsia="仿宋_GB2312"/>
          <w:sz w:val="32"/>
          <w:szCs w:val="32"/>
        </w:rPr>
        <w:t>居住证明、户籍证明、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房证明、幼儿预防接种证明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就近到民办幼儿园或有空余学位的公办幼儿园报名。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收费标准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费根据《天津市幼儿园收费管理暂行办法实施细则》，保育教育费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" w:eastAsia="仿宋_GB2312"/>
          <w:sz w:val="32"/>
          <w:szCs w:val="32"/>
        </w:rPr>
        <w:t>元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snapToGrid w:val="false"/>
        <w:spacing w:lineRule="exact" w:line="560"/>
        <w:ind w:right="-38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资助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-6</w:t>
      </w:r>
      <w:r>
        <w:rPr>
          <w:rFonts w:eastAsia="仿宋_GB2312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napToGrid w:val="false"/>
        <w:spacing w:lineRule="exact" w:line="560"/>
        <w:ind w:left="-13" w:first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咨询人员：王</w:t>
      </w:r>
      <w:r>
        <w:rPr>
          <w:rFonts w:eastAsia="仿宋_GB2312"/>
          <w:sz w:val="32"/>
          <w:szCs w:val="32"/>
          <w:lang w:val="en-US" w:eastAsia="zh-CN"/>
        </w:rPr>
        <w:t>主任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  <w:lang w:eastAsia="zh-CN"/>
        </w:rPr>
        <w:t>、高老师</w:t>
      </w:r>
      <w:r>
        <w:rPr>
          <w:rFonts w:eastAsia="仿宋_GB2312"/>
          <w:sz w:val="32"/>
          <w:szCs w:val="32"/>
        </w:rPr>
        <w:t>         </w:t>
      </w:r>
      <w:r>
        <w:rPr>
          <w:rFonts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b/>
          <w:sz w:val="32"/>
          <w:szCs w:val="32"/>
        </w:rPr>
        <w:t>022-84923588</w:t>
      </w:r>
    </w:p>
    <w:p>
      <w:pPr>
        <w:pStyle w:val="Normal"/>
        <w:snapToGrid w:val="false"/>
        <w:spacing w:lineRule="exact" w:line="560"/>
        <w:ind w:left="630" w:right="-3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招生咨询及监督电话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生咨询电话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b/>
          <w:sz w:val="32"/>
          <w:szCs w:val="32"/>
        </w:rPr>
        <w:t>022-84923588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28"/>
          <w:szCs w:val="28"/>
          <w:lang w:eastAsia="zh-CN"/>
        </w:rPr>
        <w:t>上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:30-11:30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4:00-16:30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right="-38" w:firstLine="643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招生监督电话：</w:t>
      </w:r>
      <w:r>
        <w:rPr>
          <w:rFonts w:eastAsia="仿宋_GB2312" w:cs="仿宋" w:ascii="仿宋_GB2312" w:hAnsi="仿宋_GB2312"/>
          <w:b/>
          <w:sz w:val="32"/>
          <w:szCs w:val="32"/>
        </w:rPr>
        <w:t>022-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4840411</w:t>
      </w:r>
    </w:p>
    <w:p>
      <w:pPr>
        <w:pStyle w:val="Normal"/>
        <w:snapToGrid w:val="false"/>
        <w:spacing w:lineRule="exact" w:line="560"/>
        <w:ind w:left="6066" w:right="-38" w:hanging="32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6066" w:right="-38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6066" w:right="-38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丽区华侨城幼儿园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4625</wp:posOffset>
            </wp:positionH>
            <wp:positionV relativeFrom="paragraph">
              <wp:posOffset>298450</wp:posOffset>
            </wp:positionV>
            <wp:extent cx="1543685" cy="154368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5240</wp:posOffset>
            </wp:positionV>
            <wp:extent cx="1449070" cy="144907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hanging="0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招生报名预约系统二维码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东丽区华侨城幼儿园公众号</w:t>
      </w:r>
    </w:p>
    <w:sectPr>
      <w:type w:val="nextPage"/>
      <w:pgSz w:w="11906" w:h="16838"/>
      <w:pgMar w:left="1383" w:right="138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9:00Z</dcterms:created>
  <dc:creator>Administrator</dc:creator>
  <dc:description/>
  <dc:language>en-US</dc:language>
  <cp:lastModifiedBy>张鱼小婉子</cp:lastModifiedBy>
  <cp:lastPrinted>2023-06-09T12:28:00Z</cp:lastPrinted>
  <dcterms:modified xsi:type="dcterms:W3CDTF">2024-01-22T05:09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31FE3A74F401880BCC8E4F470AB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