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东丽区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  <w:t>畅悦华庭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幼儿园招生简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招生对象及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凡符合报名条件的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属招生服务区域内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幼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时，须提供本区居民户口簿和合法固定居所的房屋产权证（包括购房合同或拆迁协议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口簿户主和房屋产权证（包括购房合同或拆迁协议）持证人应是幼儿的父母、祖父母或外祖父母。幼儿须具有儿童预防接种手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招生服务区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畅悦华庭小区、汇莲美苑、汇莲馨苑、秋丽家园、舒畅嘉园、万隆花园、万新公寓、泰通公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荟臻里社区、铁城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适龄幼儿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小班招生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班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报名登记</w:t>
      </w:r>
      <w:r>
        <w:rPr>
          <w:rFonts w:ascii="黑体" w:hAnsi="黑体" w:cs="黑体" w:eastAsia="黑体"/>
          <w:sz w:val="32"/>
          <w:szCs w:val="32"/>
          <w:lang w:eastAsia="zh-CN"/>
        </w:rPr>
        <w:t>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登记分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线上预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现场验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个环节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线上预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凡拟报名的适龄幼儿，家长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间每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00-17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“东丽区公办幼儿园幼儿报名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登记系统”（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00"/>
            <w:sz w:val="32"/>
            <w:szCs w:val="32"/>
            <w:u w:val="single"/>
            <w:lang w:val="en-US" w:eastAsia="zh-CN"/>
          </w:rPr>
          <w:t>https://dlyjzs.tianjinschool.cn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val="en-US" w:eastAsia="zh-CN"/>
          </w:rPr>
          <w:t>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val="en-US" w:eastAsia="zh-CN"/>
          </w:rPr>
          <w:t>以及手机扫描二维码，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val="en-US" w:eastAsia="zh-CN"/>
          </w:rPr>
          <w:t>根据所在片区进行网上实名预约登记，获得预约凭证。</w:t>
        </w:r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val="en-US" w:eastAsia="zh-CN"/>
          </w:rPr>
          <w:drawing>
            <wp:inline distT="0" distB="0" distL="0" distR="0">
              <wp:extent cx="1035050" cy="103505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35050" cy="1035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现场验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预约成功后，请家长按照预约时间，携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预约凭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居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合法固定居所的房屋产权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和儿童预防接种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原件及复印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（房本复印件；户口本复印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户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幼儿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复印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一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纸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户口如有变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增加变更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复印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畅悦华庭幼儿园进行现场验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线上预约成功后，请家长携带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儿童预防接种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2-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:30–3:3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到泰通公寓社区卫生服务站进行查验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验证地点：畅悦华庭幼儿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验证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周六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周一）每天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——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按预约时间来园验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登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双本一致：指入园幼儿与父亲或母亲为同一户口本，且户主为幼儿的父亲或母亲；房屋所有权人为入园幼儿的父亲或母亲；房本和户口本均为同一地址且属于幼儿园服务片区。符合以上全部条件的为双本一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随四老：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单本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户口本：指入园幼儿户口与父亲或母亲任意一方为同一户口本，且属于幼儿园服务片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录取顺序</w:t>
      </w:r>
    </w:p>
    <w:p>
      <w:pPr>
        <w:pStyle w:val="Normal"/>
        <w:ind w:firstLine="643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当报名登记人数超过幼儿园招生计划时，实行随机派位。则遵从双本一致、随四老、单户、单房优先的顺序逐次进行电脑摇号派位。即：当双本一致的人数大于招生计划数时，在双本一致的幼儿中摇号，当双本一致人数小于等于招生计划人数时，双本一致全部录取，剩余计划数在随四老中录取，以此类推。随机派位按照双本一致、随四老、单户、单房优先顺序摇号录取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随机派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预报名人数超过招生人数时，需随机派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周二）幼儿园通过公众号公布幼儿园招生规模、招生计划、报名登记情况及是否需要随机派位等内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优抚对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进人才子女，烈士子女，符合条件的现役军人子女，公安英模和因公牺牲伤残警察子女、新冠疫情防控一线医务人员子女及其他各类优抚对象，依据相关政策妥善解决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资助政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人员：刘老师                    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3752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026 </w:t>
      </w:r>
    </w:p>
    <w:p>
      <w:pPr>
        <w:pStyle w:val="Normal"/>
        <w:ind w:left="638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收费标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据津发改价费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7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文件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秋季实行收费标准为保育教育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《天津市公办幼儿园收费管理暂行办法实施细则》，公办幼儿园代办服务性收费包括伙食费、生活物品费、城乡居民基本医疗保险费、外出活动费等。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幼儿园坐落地址：天津市东丽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新街畅悦华庭小区内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号楼南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幼儿园招生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3752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8026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幼儿园招生举报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22-2484 04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东丽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畅悦华庭幼儿园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1:19Z</dcterms:created>
  <dc:creator>Administrator</dc:creator>
  <dc:description/>
  <dc:language>en-US</dc:language>
  <cp:lastModifiedBy>张鱼小婉子</cp:lastModifiedBy>
  <cp:lastPrinted>2023-05-29T14:17:00Z</cp:lastPrinted>
  <dcterms:modified xsi:type="dcterms:W3CDTF">2024-01-22T04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9746100DA487AAF704EF5C04087F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