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丽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洲嘉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幼儿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园所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绿洲嘉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幼儿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坐落于天津市东丽区东丽湖街道芳樱路与美娟道交口东北侧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月开园，属华侨城教育集团园所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幼儿园秉承“给孩子健康快乐童年，为幼儿幸福人生奠基”的办园理念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致力于每名幼儿的快乐自主发展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努力为东丽湖地区幼儿提供高质量的学前教育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凡符合报名条件的年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间出生）幼儿均可报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小班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预计招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幼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适龄幼儿入园报名时，须提供本区居民户口簿和合法固定居所的房屋产权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包括购房合同或拆迁协议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户口簿户主和房屋产权证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包括购房合同或拆迁协议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持证人应是幼儿的父母、祖父母或外祖父母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家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携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儿童预防接种手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小红本）且盖好验讫章（家长可于周一至周五下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:30-4: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到东丽湖社区卫生院盖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38" w:firstLine="643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招生服务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绿洲花园、绿洲馨园、绿洲嘉园为招生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招生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实名注册信息线上预约：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凡拟报名入公办幼儿园的适龄幼儿，家长在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2023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-6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15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日期间每天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8:00-17:00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通过“东丽区公办幼儿园幼儿报名信息登记系统”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2"/>
          <w:szCs w:val="32"/>
          <w:lang w:eastAsia="zh-CN"/>
        </w:rPr>
        <w:t>（网址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0825</wp:posOffset>
            </wp:positionH>
            <wp:positionV relativeFrom="paragraph">
              <wp:posOffset>-154305</wp:posOffset>
            </wp:positionV>
            <wp:extent cx="1495425" cy="14954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https://dlyjzs.tianjinschool.cn/f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或扫描二维码，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进行网上实名预约登记，获得预约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现场验证</w:t>
      </w:r>
      <w:r>
        <w:rPr>
          <w:rFonts w:ascii="仿宋_GB2312;仿宋" w:hAnsi="仿宋_GB2312;仿宋" w:cs="黑体" w:eastAsia="仿宋_GB2312;仿宋"/>
          <w:b/>
          <w:bCs/>
          <w:sz w:val="36"/>
          <w:szCs w:val="36"/>
          <w:lang w:val="en-US" w:eastAsia="zh-CN"/>
        </w:rPr>
        <w:t>：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线上预约成功的家长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携带预约凭证及相关证件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进行现场验证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（现场验证环节不需要带孩子）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时间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6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17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日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-6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19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日上午</w:t>
      </w: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:30-11:30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:30-16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en-US" w:eastAsia="zh-CN"/>
        </w:rPr>
        <w:t>地点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：东丽区绿洲嘉园幼儿园（东丽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东丽湖街道芳樱路与美娟道交口东北侧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如若报名登记幼儿数超出招生人数则按以下程序进行招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(1)6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周二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在东丽区绿洲嘉园幼儿园公众号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向家长公布园所规模、招生计划、报名登记情况以及是否需要随机派位等相关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随机派位规则遵从双本一致、随四老、单户、单房的优先顺序逐次进行电脑摇号派位，即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当双本一致的人数大于招生计划人数时，在双本一致的幼儿中摇号。当双本一致人数小于等于招生计划人数时，双本一致全部录取，剩余计划数在随四老中录取，依次类推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(2)6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周三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)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val="en-US" w:eastAsia="zh-CN"/>
        </w:rPr>
        <w:t>进行现场随机派位。“派位”现场由公证处公证，人大代表、政协委员、园所代表、家长代表、纪检监察人员等参与监督。随机派位结果向社会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报名登记类型解读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双本一致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lang w:eastAsia="zh-CN"/>
        </w:rPr>
        <w:t>: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指入园幼儿与父亲或母亲为同一户口本，且户主为幼儿的父亲或母亲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房屋所有权人为入园幼儿的父亲或母亲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;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房本和户口本均为同一地址且属于幼儿园服务片区。符合以上全部条件的为双本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随四老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指入园幼儿与父亲或母亲的任意一方老人《祖父母或外祖父母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为同一户口本，户口本、房本（房屋所有权人为幼儿祖父母或外祖父母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)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为同一地址且属于幼儿园服务片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单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单户口本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lang w:eastAsia="zh-CN"/>
        </w:rPr>
        <w:t>: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指入园幼儿户口与父亲或母亲任意一方为同一户口本，且属于幼儿园服务片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单房本</w:t>
      </w:r>
      <w:r>
        <w:rPr>
          <w:rFonts w:eastAsia="仿宋_GB2312;仿宋" w:cs="黑体" w:ascii="仿宋_GB2312;仿宋" w:hAnsi="仿宋_GB2312;仿宋"/>
          <w:b/>
          <w:bCs/>
          <w:sz w:val="32"/>
          <w:szCs w:val="32"/>
          <w:lang w:eastAsia="zh-CN"/>
        </w:rPr>
        <w:t>: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指幼儿户籍为东丽区，房本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>(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含能证明房屋所有权的购房合同或还迁协议</w:t>
      </w: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) </w:t>
      </w:r>
      <w:r>
        <w:rPr>
          <w:rFonts w:ascii="仿宋_GB2312;仿宋" w:hAnsi="仿宋_GB2312;仿宋" w:cs="黑体" w:eastAsia="仿宋_GB2312;仿宋"/>
          <w:b w:val="false"/>
          <w:bCs w:val="false"/>
          <w:sz w:val="32"/>
          <w:szCs w:val="32"/>
          <w:lang w:eastAsia="zh-CN"/>
        </w:rPr>
        <w:t>在所属幼儿园片区，且房屋所有权人为入园幼儿的父亲或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优抚条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引进人才子女、烈士子女、符合条件的现役军人子女、公安英模和因公牺牲伤残警察子女、</w:t>
      </w:r>
      <w:r>
        <w:rPr>
          <w:rFonts w:ascii="仿宋_GB2312;仿宋" w:hAnsi="仿宋_GB2312;仿宋" w:cs="仿宋" w:eastAsia="仿宋_GB2312;仿宋"/>
          <w:sz w:val="32"/>
          <w:szCs w:val="32"/>
        </w:rPr>
        <w:t>新冠疫情防控</w:t>
      </w:r>
      <w:r>
        <w:rPr>
          <w:rFonts w:ascii="仿宋_GB2312;仿宋" w:hAnsi="仿宋_GB2312;仿宋" w:cs="仿宋" w:eastAsia="仿宋_GB2312;仿宋"/>
          <w:sz w:val="32"/>
          <w:szCs w:val="32"/>
        </w:rPr>
        <w:t>一线医务人员 子女及其他各类优抚对象，依据相关政策妥善解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宋体" w:eastAsia="黑体"/>
          <w:b/>
          <w:bCs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收费根据《天津市幼儿园收费管理暂行办法实施细则》，保育教育费每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40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他代办服务性收费（伙食费、生活用品费、城乡居民医疗保险费、外出活动费、幼儿安全接送卡工本费）按照实际发生的费用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-6</w:t>
      </w:r>
      <w:r>
        <w:rPr>
          <w:rFonts w:eastAsia="仿宋_GB2312;仿宋"/>
          <w:sz w:val="32"/>
          <w:szCs w:val="32"/>
        </w:rPr>
        <w:t>周岁家庭经济困难儿童，可享受学前教育资助金，入园后可申请该资金，详情咨询单位资助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3" w:firstLine="640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咨询人员：</w:t>
      </w:r>
      <w:r>
        <w:rPr>
          <w:rFonts w:eastAsia="仿宋_GB2312;仿宋"/>
          <w:sz w:val="32"/>
          <w:szCs w:val="32"/>
          <w:lang w:val="en-US" w:eastAsia="zh-CN"/>
        </w:rPr>
        <w:t>魏秀琳</w:t>
      </w:r>
      <w:r>
        <w:rPr>
          <w:rFonts w:eastAsia="仿宋_GB2312;仿宋"/>
          <w:sz w:val="32"/>
          <w:szCs w:val="32"/>
        </w:rPr>
        <w:t>        </w:t>
      </w:r>
      <w:r>
        <w:rPr>
          <w:rFonts w:eastAsia="仿宋_GB2312;仿宋"/>
          <w:sz w:val="32"/>
          <w:szCs w:val="32"/>
        </w:rPr>
        <w:t>咨询电话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022-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4887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bCs/>
          <w:sz w:val="32"/>
          <w:szCs w:val="32"/>
        </w:rPr>
        <w:t>、招生咨询及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招生咨询电话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022-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4887620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28"/>
          <w:szCs w:val="28"/>
          <w:lang w:eastAsia="zh-CN"/>
        </w:rPr>
        <w:t>上午</w:t>
      </w: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8:30-11:30</w:t>
      </w:r>
      <w:r>
        <w:rPr>
          <w:rFonts w:ascii="仿宋_GB2312;仿宋" w:hAnsi="仿宋_GB2312;仿宋" w:cs="黑体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下午</w:t>
      </w:r>
      <w:r>
        <w:rPr>
          <w:rFonts w:eastAsia="仿宋_GB2312;仿宋" w:cs="黑体" w:ascii="仿宋_GB2312;仿宋" w:hAnsi="仿宋_GB2312;仿宋"/>
          <w:b w:val="false"/>
          <w:bCs w:val="false"/>
          <w:color w:val="000000"/>
          <w:sz w:val="28"/>
          <w:szCs w:val="28"/>
          <w:lang w:val="en-US" w:eastAsia="zh-CN"/>
        </w:rPr>
        <w:t>2:00-16:30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38" w:firstLine="643"/>
        <w:textAlignment w:val="auto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招生监督电话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022-</w:t>
      </w: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24840411</w:t>
      </w:r>
    </w:p>
    <w:p>
      <w:pPr>
        <w:pStyle w:val="Normal"/>
        <w:snapToGrid w:val="false"/>
        <w:spacing w:lineRule="exact" w:line="560"/>
        <w:ind w:left="6066" w:right="-38" w:hanging="320"/>
        <w:rPr>
          <w:rFonts w:ascii="仿宋_GB2312;仿宋" w:hAnsi="仿宋_GB2312;仿宋" w:eastAsia="仿宋_GB2312;仿宋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6066" w:right="-38" w:hanging="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38" w:firstLine="44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津市</w:t>
      </w:r>
      <w:r>
        <w:rPr>
          <w:rFonts w:ascii="仿宋_GB2312;仿宋" w:hAnsi="仿宋_GB2312;仿宋" w:cs="仿宋" w:eastAsia="仿宋_GB2312;仿宋"/>
          <w:sz w:val="32"/>
          <w:szCs w:val="32"/>
        </w:rPr>
        <w:t>东丽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绿洲嘉园幼儿园</w:t>
      </w:r>
    </w:p>
    <w:p>
      <w:pPr>
        <w:pStyle w:val="Normal"/>
        <w:snapToGrid w:val="false"/>
        <w:spacing w:lineRule="exact" w:line="560"/>
        <w:ind w:right="-38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43180</wp:posOffset>
            </wp:positionV>
            <wp:extent cx="1776730" cy="176212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firstLine="53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right="-38" w:firstLine="33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东丽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绿洲嘉园</w:t>
      </w:r>
      <w:r>
        <w:rPr>
          <w:rFonts w:ascii="仿宋" w:hAnsi="仿宋" w:cs="仿宋" w:eastAsia="仿宋"/>
          <w:sz w:val="28"/>
          <w:szCs w:val="28"/>
          <w:lang w:eastAsia="zh-CN"/>
        </w:rPr>
        <w:t>幼儿园公众号</w:t>
      </w:r>
    </w:p>
    <w:p>
      <w:pPr>
        <w:pStyle w:val="Normal"/>
        <w:snapToGrid w:val="false"/>
        <w:spacing w:lineRule="exact" w:line="560"/>
        <w:ind w:right="-38" w:firstLine="336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29:00Z</dcterms:created>
  <dc:creator>Administrator</dc:creator>
  <dc:description/>
  <dc:language>en-US</dc:language>
  <cp:lastModifiedBy>张鱼小婉子</cp:lastModifiedBy>
  <cp:lastPrinted>2023-05-31T09:17:00Z</cp:lastPrinted>
  <dcterms:modified xsi:type="dcterms:W3CDTF">2024-01-22T05:13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3B903F2F344BF8869F6FE94F9EEB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