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熙湖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园所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津市东丽区熙湖台幼儿园坐落于东丽区东丽湖街光艳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，是一所公办幼儿园，隶属于华明一幼教育集团。幼儿园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8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㎡，办学规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教学班。幼儿园坚持高起点、高目标、高质量办园，确立“管理优化，环境优美，师资优异，服务优质”的办园目标，秉承“尊重生命 以人为本”的办园理念，以“给孩子健康快乐童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孩子幸福人生奠基”为办园目标，培养“健康、快乐、文明、自主”的幼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招生对象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间出生）幼儿，小班招生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适龄幼儿入园报名时，须提供本区居民户口簿和合法固定居所的房屋产权证（包括购房合同或拆迁协议）。户口簿户主和房屋产权证（包括购房合同或拆迁协议）持证人应是幼儿的父母、祖父母或外祖父母。幼儿须具有儿童预防接种手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一至周五携幼儿及手册到东丽湖卫生服务中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盖“验讫”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融湖景苑、融澜景苑、融沁景苑、融熙景苑、筑湖花园、天安象屿珑公馆、汇智俊园、碧泉苑、东泉苑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九棠花园、天安公寓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四、招生报名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实名注册信息线上预约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期间每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0—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现场验证时间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（周六）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（周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三）随机派位时间：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（周三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招生班级规模，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随机派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招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现场验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丽湖街道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光艳路一号熙湖台幼儿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招生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报名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236220</wp:posOffset>
            </wp:positionV>
            <wp:extent cx="1144905" cy="114490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实名注册信息线上预约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凡拟报名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熙湖台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幼儿园的适龄幼儿，家长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期间每天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0—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通过“东丽区公办幼儿园幼儿报名信息登记系统”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https://dlyjzs.tianjinschool.cn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或微信扫描右侧二维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进行网上实名预约登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查看网站首页左侧“家长报名流程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获得预约凭证。提醒：线上预约后必须持相关证件按指定时间到幼儿园进行现场登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现场验证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（周六）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（周一）线上预约成功的家长携带预约凭证及相关证件进行现场验证。未能及时预约的，携带相关证件现场登记并验证。验证通过的，由幼儿园在系统里确认报名成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登记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单本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单户口本：指入园幼儿户口与父亲或母亲任意一方为同一户口本，且属于幼儿园服务片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录取顺序及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幼儿园小班按照双本一致、随四老、单本（单户口本、单房本）顺序进行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按照以上顺序录取后，如幼儿园仍有空余学位，将按网上其他类预约登记顺序录取，额满为止。外地务工人员携带证件：居住证（有效期内）、户籍证明、住（租）房证明、幼儿预防接种证明为随迁子女办理相关手续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如报名登记幼儿数超出小班招生班级规模，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随机派位：报名登记幼儿数超出招生人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以下程序进行招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（周二）幼儿园根据实际情况，向家长公布园所规模、招生计划、报名登记情况以及是否需要随机派位等相关内容。随机派位规则遵从双本一致、随四老、单户、单房的优先顺序逐次进行电脑摇号派位，即：当双本一致的人数大于招生计划人数时，在双本一致的幼儿中摇号。当双本一致人数小于等于招生计划人数时，双本一致全部录取，剩余计划数在随四老中录取，依次类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日（周三）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幼儿园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预登记报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家长作为代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现场摇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如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未入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特殊原因不能到现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则按预报名顺序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以后号码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下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例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幼儿园招生结束后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空余学位情况向社会公布，进行二次补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七、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天津市幼儿园收费管理暂行办法实施细则》，保育教育费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b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-6</w:t>
      </w:r>
      <w:r>
        <w:rPr>
          <w:rFonts w:eastAsia="仿宋_GB2312"/>
          <w:color w:val="000000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仿宋_GB2312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咨询人员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李珊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4889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3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九、招生咨询及监督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咨询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022-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  <w:lang w:val="en-US" w:eastAsia="zh-CN"/>
        </w:rPr>
        <w:t>24889119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招生监督电话：</w:t>
      </w:r>
      <w:r>
        <w:rPr>
          <w:rFonts w:eastAsia="仿宋_GB2312" w:cs="黑体" w:ascii="仿宋_GB2312" w:hAnsi="仿宋_GB2312"/>
          <w:b/>
          <w:color w:val="000000"/>
          <w:sz w:val="32"/>
          <w:szCs w:val="32"/>
        </w:rPr>
        <w:t>022-24840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温馨提示：为避免人员聚集，请一位家长（不带孩子）按照“预约登记时间”错峰到幼儿园进行登记。建议您全程戴好口罩，听从工作人员指挥，自觉维护现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5280" w:right="0" w:hanging="52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天津市东丽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熙湖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5920"/>
        <w:jc w:val="right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5:00Z</dcterms:created>
  <dc:creator>微软用户</dc:creator>
  <dc:description/>
  <dc:language>en-US</dc:language>
  <cp:lastModifiedBy>周全</cp:lastModifiedBy>
  <cp:lastPrinted>2020-07-15T16:19:00Z</cp:lastPrinted>
  <dcterms:modified xsi:type="dcterms:W3CDTF">2023-06-09T04:22:13Z</dcterms:modified>
  <cp:revision>74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FB0EEE9343B8977C1443A8565F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