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北方之星季景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招生简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北方之星季景幼儿园招生工作已全面启动，根据天津市东丽区教育局文件《东丽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幼儿园招生工作意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指导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文件精神，结合园所实际情况，规范开展幼儿园招生工作，特制定天津市东丽区北方之星季景幼儿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招生简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北方之星季景幼儿园坐落于天津市东丽区季景家园小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楼，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建园，是一所普惠性示范民办幼儿园，占地面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4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㎡，建筑面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9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方米，户外场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方米，园内环境温馨优雅，拥有独立院落，环境宜人，为幼儿的生活学习与游戏活动提供了充足的空间，园所始终坚持以爱为基点，服务于家长和幼儿，让所有宝贝在愉悦中体验，在快乐中成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办园理念：有了爱就有了一切，让音乐属于每一个孩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办园特色：开设五大领域、礼仪、阳光体能等多种课程，创设阅读小屋、创意工坊等特色教室，为学前适龄儿童提供优质的教育服务，尊重幼儿主体发展，让幼儿在快乐中成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天津市东丽区万新街全域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合法固定居所的证明、以及儿童预防接种证，东丽妇幼体检报告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资助对象：具有正式注册学籍建立档案的贫困户在园幼儿（符合上级贫困生标准的幼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园所资助标准：按照上级部门资助标准实时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报名地点：天津市东丽区万新街昆俞路季景家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楼南侧北方之星季景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报名形式：报名地点现场报名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保育教育费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9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代收伙食费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天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收费形式：网上银行对公转帐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招生咨询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864916677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联系人：张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87222933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联系人：张园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022-84760805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招生座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东丽区北方之星季景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7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2B981E8E4761B4E3A91CA6D858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