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北方之星海悦幼儿园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招生简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园所名称：天津市东丽区北方之星海悦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地址：天津市东丽区迭山路与万山路交口东南侧海悦秋苑小区海明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园性质：民办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办园特色及理念：“有了爱就有了一切，让音乐属于每一个孩子”让孩子们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愉悦中体验，在快乐中成长。让幼儿开心、教师舒心、家长放心。以优质的管理，优美的环境，优秀的队伍，优异的保教打造高品位，高质量有特色的一流的幼儿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基础课程：健康活动、语言领域、艺术领域、科学领域、社会领域。特色课程：音乐游戏活动，根据不同年龄幼儿特点设计活动、游戏，寓教于乐的特色课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明园，海丽园，海春园，盛林南苑，盛林北苑。舒畅嘉园，秋丽家园，畅悦华庭，好美嘉园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，资助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—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的在园家庭经济困难儿童（建档立卡家庭儿童、低保家庭儿童、特困救助供养儿童）、革命烈士子女、孤儿和残疾儿童进行资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受助儿童在园补助，每生每年资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资助对象所在园所全年收取保育教育费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北方之星海悦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网上报名，现场报名</w:t>
      </w:r>
    </w:p>
    <w:p>
      <w:pPr>
        <w:pStyle w:val="Normal"/>
        <w:widowControl/>
        <w:spacing w:lineRule="exact" w:line="560"/>
        <w:ind w:left="420" w:right="-512"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育教育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</w:p>
    <w:p>
      <w:pPr>
        <w:pStyle w:val="Normal"/>
        <w:widowControl/>
        <w:spacing w:lineRule="exact" w:line="560"/>
        <w:ind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伙食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意外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招生咨询及监督电话</w:t>
      </w:r>
    </w:p>
    <w:p>
      <w:pPr>
        <w:pStyle w:val="Normal"/>
        <w:widowControl/>
        <w:spacing w:lineRule="exact" w:line="560"/>
        <w:ind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526576386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李园长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widowControl/>
        <w:spacing w:lineRule="exact" w:line="560"/>
        <w:ind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东丽区北方之星海悦幼儿园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21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cp:lastPrinted>2023-06-07T09:45:00Z</cp:lastPrinted>
  <dcterms:modified xsi:type="dcterms:W3CDTF">2024-01-24T07:5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491429084CABB2D19A18718374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