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华夏未来万科民和巷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夏未来万科民和巷幼儿园隶属于华夏未来幼教集团，是一所东丽区民办普惠性示范园所。坐落在东丽区丰年街旌智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园所占地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米，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米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园所秉承集团“健康第一、艺术扬长、全语言发展”的办园理念，依托全域性课程，以塑造儿童完美人格为目标。在集团倡导的“让更多的孩子享受高质量的幼儿教育”指导下，铸就了一支优秀的师资队伍。教师全部持证上岗。生活课程、全域性园本教育课程、健康节、艺术节、探究季、成长季等各大节日活动，让孩子们在多姿多彩的活动中感受多元文化氛围，为每个孩子搭建了自主展示的舞台，体验成功后的快乐，使每个幼儿获得身心健康和谐的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市进行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TextBody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家庭经济困难儿童，可享受学前教育资助金，入园后可申请该资金，详情咨询园所招生老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华夏未来万科民和巷幼儿园</w:t>
      </w:r>
    </w:p>
    <w:p>
      <w:pPr>
        <w:pStyle w:val="Normal"/>
        <w:widowControl/>
        <w:spacing w:lineRule="auto" w:line="360"/>
        <w:ind w:left="2558" w:hanging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</w:t>
      </w:r>
      <w:r>
        <w:rPr>
          <w:rFonts w:ascii="仿宋" w:hAnsi="仿宋" w:cs="Arial" w:eastAsia="仿宋"/>
          <w:kern w:val="0"/>
          <w:sz w:val="32"/>
          <w:szCs w:val="32"/>
        </w:rPr>
        <w:t>电话预登记报名， 按登记顺序通知家长，错峰到园、办理入园手续，另行通知注册时间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代收费用：生活用品、城乡居民基本医疗保险、外出活动费（据实收费）</w:t>
      </w:r>
    </w:p>
    <w:p>
      <w:pPr>
        <w:pStyle w:val="TextBody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22-84838215  18512238855 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高老师、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丽区华夏未来万科民和巷幼儿园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5-29T11:01:00Z</cp:lastPrinted>
  <dcterms:modified xsi:type="dcterms:W3CDTF">2024-01-24T07:5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19553710447DA3B8BE7DEFC144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