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星星树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星星树幼儿园，为天津市民办一级幼儿园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性质：非营利、普惠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天津市东丽区昆俞家园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楼（华润万家旁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负责人：赵平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622964599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年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计招收小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丽区华明街道：昆俞家园、昆俞欣园、华城庭苑、秋悦家园、矽谷港湾、香缇花园、茂泽雅园、明盛园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人员： 赵平          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622964599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地点：天津市东丽区星星树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报名形式：线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保教费</w:t>
      </w:r>
      <w:r>
        <w:rPr>
          <w:rFonts w:eastAsia="仿宋_GB2312;仿宋" w:cs="仿宋" w:ascii="仿宋_GB2312;仿宋" w:hAnsi="仿宋_GB2312;仿宋"/>
          <w:sz w:val="32"/>
          <w:szCs w:val="32"/>
        </w:rPr>
        <w:t>1116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  伙食费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生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8622964599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赵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星星树幼儿园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7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E3CDC0D984AB7ACD8B6FEEC439C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