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0"/>
          <w:szCs w:val="40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</w:rPr>
        <w:t>年东丽区保利和乐玫瑰湾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园所名称：天津市东丽区保利和乐玫瑰湾幼儿园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址：天津市东丽区金钟街保利玫瑰湾（若比邻旁）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园性质：普惠性幼儿园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园特色及理念：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理念：蒙养 乐养 慢养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慢养”，即慢以养成，坚持尊重、科学的态度，遵循孩子的成长规律，支持与包容孩子的个性发展，以提升幼儿学习品质为指引，聚焦幼儿关键经验的习得。通过建立孩子在园一日常规，创设有准备的学习环境，实施有效的师生互动策略，开展科学的评估工作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培养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主学习、自主探究、自我发展的小公民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满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间出生）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预计招收小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天津市东丽区保利和乐玫瑰湾及周边小区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--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岁家庭经济困难儿童，可享受学前教育资助金，入园后可申请该资助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地点：天津市东丽区保利和乐玫瑰湾幼儿园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形式：提前预约线下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保育费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7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   伙食费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天（三餐两点）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招生咨询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18522845788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人：李老师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保利和乐玫瑰湾幼儿园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7:5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65E816543EEA3DD508477E705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