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绿洲幼儿园招生简章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园所简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津市东丽区绿洲幼儿园坐落于东丽湖美鹃道与瀚景路交口，是天津市普惠性一级民办幼儿园。园所占地面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70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㎡，建筑面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25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㎡，共设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教学班。园内环境优美、设施完备，设有功能齐全的单元化班级及项目丰富的多功能室。园内设置沙池、足球场、多功能室、科创室、美术室、奥尔夫音乐室、绘本馆等。我园始终以“追求生命自然成长的规律，以人为本，为幼儿一生的发展奠基”为办园宗旨。我园教师用爱心点亮校园，用专业启迪幼儿，用真诚服务家长，用坚持迎接未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收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湖区域内适龄儿童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东丽湖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域的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下简称户口本）、房本（或能证明房屋所有权的购房合同）、儿童预防接种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资助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3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家庭经济困难儿童，可享受学前教育资助金，入园后可申请该资金，详情咨询资助工作负责人倪老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209055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天津市东丽区绿洲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网上预登记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请关注天津市东丽区绿洲幼儿园微信公众号，网上填报信息进行预登记，填写流程如下：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步：关注“天津市东丽区绿洲幼儿园”公众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步：点击下方“入学登记”，输入手机号码获取短信验证码，选择“天津市东丽区绿洲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季预报名登记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如实填写每项信息，填写完成后，在规定的时间内提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步：提交后幼儿园将对填报信息进行审核，请您随时在微信“天津市东丽区绿洲幼儿园”查看审核结果，网上预登记及登记序号不作为任何录取凭证和依据，只作为招生摸底统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现场查验资料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登记注意事项：网上信息审核通过的适龄幼儿，现场复核登记时须提供户口本、房本（含能证明房屋所有权的购房合同）和儿童预防接种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登记及录取顺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双本一致：指入园幼儿与父亲或母亲为同一户口本，且户主为幼儿的父亲或母亲；房屋所有权人为入园幼儿的父亲或母亲；房本和户口本均为同一地址且属于东丽湖片区。符合以上全部条件的为双本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随四老：指入园幼儿与父亲或母亲的任意一方老人（祖父母或外祖父母）为同一户口本，户口本、房本（房屋所有权人为幼儿祖父母或外祖父母）为同一地址且属于东丽湖片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本：（单户口本）：指入园幼儿户口与父亲或母亲任意一方为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户口本，且属于东丽湖片区。（单房本）：指幼儿户籍为非东丽湖区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本（含能证明房屋所有权的购房合同）在东丽湖片区，且房屋所有权人为入园幼儿的父亲或母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取顺序及说明：幼儿园小班按照双本一致、随四老、单本（单户口本、单房本）顺序进行录取。报名登记幼儿数如果超出小班招生数，采取“电脑派位”形式进行招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抚条件说明</w:t>
      </w:r>
    </w:p>
    <w:p>
      <w:pPr>
        <w:pStyle w:val="Normal"/>
        <w:widowControl/>
        <w:spacing w:lineRule="exact" w:line="560"/>
        <w:ind w:right="-51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引进人才子女、烈士子女、符合条件的现役军人子女、公安英模和因公牺牲伤残警察子女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冠疫情防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线医务人员子女及其他各类优抚对象，依据相关政策妥善解决。</w:t>
      </w:r>
    </w:p>
    <w:p>
      <w:pPr>
        <w:pStyle w:val="Normal"/>
        <w:widowControl/>
        <w:spacing w:lineRule="exact" w:line="560"/>
        <w:ind w:right="-512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生收费根据《天津市幼儿园收费管理暂行办法实施细则》，保教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餐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按季度收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代办服务性收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生活用品费、城乡居民医疗保险费、外出活动费、幼儿安全接送卡工本费）按照实际发生的费用进行收取。</w:t>
      </w:r>
    </w:p>
    <w:p>
      <w:pPr>
        <w:pStyle w:val="Normal"/>
        <w:widowControl/>
        <w:spacing w:lineRule="exact" w:line="560"/>
        <w:ind w:right="-512"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3820905599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倪老师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firstLine="512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东丽区绿洲幼儿园</w:t>
      </w:r>
    </w:p>
    <w:p>
      <w:pPr>
        <w:pStyle w:val="Normal"/>
        <w:widowControl/>
        <w:spacing w:lineRule="exact" w:line="560"/>
        <w:ind w:left="420" w:right="-512"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cp:lastPrinted>2023-05-31T14:44:00Z</cp:lastPrinted>
  <dcterms:modified xsi:type="dcterms:W3CDTF">2024-01-24T08:0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2E5D736A74492A672E616528086A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