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博远翱翔幼儿园招生简章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津市东丽区博远翱翔幼儿园系北京博苑教育集团加盟园，是国家级民办幼儿园。幼儿园地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津市东丽区华明家园香园大新路与弘泽道交口，占地面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米，室内建筑面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米。教学方面以专属的教学理念为主线搭建基本教学体系，以特色的音乐为龙头开展艺术教育，以丰富多彩的活动带动多元化教学，为孩子搭建多姿多彩的舞台，让孩子攀登自己的高峰，让每个孩子都有发挥自己的优势的机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间出生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预计招收小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津市东丽区华明家园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户口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法固定居所的证明、以及儿童预防接种证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资助政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-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岁家庭经济困难儿童，可享受学前教育资助金，入园后可申请该资金，详情咨询单位资助人员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名地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东丽区华明家园香园大新路与弘泽道交口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报名形式：微信、电话、现场报名均可</w:t>
      </w:r>
    </w:p>
    <w:p>
      <w:pPr>
        <w:pStyle w:val="Normal"/>
        <w:widowControl/>
        <w:spacing w:lineRule="exact" w:line="560"/>
        <w:ind w:right="-512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保教费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，伙食费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收费方式：按月缴费，银行对公转账</w:t>
      </w:r>
    </w:p>
    <w:p>
      <w:pPr>
        <w:pStyle w:val="Normal"/>
        <w:widowControl/>
        <w:spacing w:lineRule="exact" w:line="560"/>
        <w:ind w:right="-512" w:first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招生咨询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18142261796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：赵璐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招生监督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22-24840411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东丽区博远翱翔幼儿园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8:3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4527FC1614C048CB9B9F908B989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