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北方之星海雅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招生简章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一、园所简介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北方之星海雅幼儿园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开园，幼儿园坚持普惠性收费，高质量的办园方向，依托北京北方之星幼教集团雄厚的办学力量，将优质的幼教资源带入天津东丽区，海雅园为“普惠性民办一级”幼儿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园所占地面积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80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平方米，环境温馨优美，有标准跑道和运动地面，配备富有童趣的户外大型玩具及运动器械，精心规划了玩沙、水、攀爬、自然种养殖观察区。室内活动空间规划科学合理，设施设备齐全：设有儿童绘本馆、幼儿花式篮球队、织染坊、创意美术、综合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科学区探究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活动，是一所人文环境优美且极富儿童情趣的园所。 </w:t>
      </w:r>
    </w:p>
    <w:p>
      <w:pPr>
        <w:pStyle w:val="Normal"/>
        <w:spacing w:lineRule="exact" w:line="560"/>
        <w:ind w:firstLine="643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间出生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计招收小班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海雅园及周边小区    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名登记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户口簿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—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岁家庭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资助人员：果玉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资助电话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122750567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地点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名地点：东丽区跃进路海河七村海雅园内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名形式：线下（需要提前电话预约）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收费标准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保教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7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   餐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天（按天计算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代收费用（生活用品费，据实收费）</w:t>
      </w:r>
    </w:p>
    <w:p>
      <w:pPr>
        <w:pStyle w:val="Normal"/>
        <w:widowControl/>
        <w:snapToGrid w:val="false"/>
        <w:spacing w:lineRule="exact" w:line="560"/>
        <w:ind w:right="-512"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招生咨询电话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18434586966 18722288779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张老师  李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招生监督电话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22-2484041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东丽区北方之星海雅幼儿园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eastAsia="仿宋_GB2312;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7BF5350104723BEEE3225B99A41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