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筑湖花园幼儿园招生简章</w:t>
      </w:r>
    </w:p>
    <w:p>
      <w:pPr>
        <w:pStyle w:val="Normal"/>
        <w:numPr>
          <w:ilvl w:val="0"/>
          <w:numId w:val="3"/>
        </w:numPr>
        <w:spacing w:lineRule="exact" w:line="56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东丽区筑湖花园幼儿园是东丽区一所普惠性一级幼儿园，位于天津市东丽区天安象屿筑湖花园小区内，建筑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米，园内教学设施齐全，活动场地宽敞明亮，环境温馨舒适，户外配有多种适合儿童游戏的大型玩具、游乐设施和运动小器械，班级内配有钢琴，一体机等现代化教学设备，厨卫设施设备安全卫生，处处体现着以幼儿发展为本的教育理念，幼儿园拥有优质的师资力量，开设语言，阅读，音乐，社会，体能，科学，美术，手工，跳绳，拍球，轮滑等丰富多彩的课程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安象屿筑湖花园小区，天骥筑璟汇智俊园小区，东丽湖听湖小镇，东丽湖万科城，华富家园，恒大名都，雪优花园，橡树湾等附近区域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家庭经济困难儿童，可享受学前教育资助金，入园后可申请该资金，详细咨询单位资助人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幼儿园园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现场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项目：保育教育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伙食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形式：银行转账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8 2223 8011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王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筑湖花园幼儿园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55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8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70D32811B4255A6D265FCEA67E6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